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6.2021</w:t>
        <w:tab/>
        <w:t>Wieluń, dnia 28.12.2021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Budowa kanalizacji sanitarnej w Wieluniu - ulica Powstańców 1863 r. ul. Sybiraków – poprawa życia mieszkańc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4 ust. 2 ustawy Pzp udziela wyjaśnień na zadane przez Wykonawcę pyt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W związku z zamiarem uczestnictwa w w/w postępowaniu prosimy o wyjaśnieni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1. Zgodnie z opisem projektu budowlanego pkt 4.3 na trasie projektowanej kanalizacji sanitarnej występują skrzyżowania z istniejącą siecią gazową g63 oraz przyłączem gazowym g25. Jednakże wg profilu sieci kanalizacji sanitarnej s7-s11 pomiędzy studniami s7 a s8 nie jest to skrzyżowanie a kolizj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rosimy o wyjaśnienie po czyjej stronie są koszty związane z ewentualnymi przerwami w dostawie gazu oraz przebudową sieci gazowej gdyż są to prace gazoniebezpieczne możliwe do wykonania tylko przez firmy z odpowiednimi uprawnieni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Skrzyżowanie z istniejącą siecią gazową g63 zlokalizowane jest na końcowym, "zaślepionym" odcinku sieci gazowej. Istniejące przyłącze g25 jest "nieczynne". Wszelkie prace ziemne w miejscu kolizji należy prowadzić pod nadzorem pracownika EWE energia w Wieluni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Decyzję o konieczności przebudowy przewodów gazowych należy podjąć po dokonaniu rozkopów w miejscu kolizji ( komisja w składzie: inspektor nadzoru inwestorskiego, przedstawiciel EWE i kierownik budowy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Dodatkowe prace związane z przebudową mogą być zakwalifikowane jako roboty dodatkow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.02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2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3.01.2021 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4.01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3.01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1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3.01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1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28.12.2021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1:00Z</dcterms:created>
  <dc:creator>Majtyka</dc:creator>
  <dc:description/>
  <cp:keywords/>
  <dc:language>en-US</dc:language>
  <cp:lastModifiedBy>Justyna Orżanowska</cp:lastModifiedBy>
  <cp:lastPrinted>2021-12-28T11:10:00Z</cp:lastPrinted>
  <dcterms:modified xsi:type="dcterms:W3CDTF">2021-12-28T10:16:00Z</dcterms:modified>
  <cp:revision>8</cp:revision>
  <dc:subject/>
  <dc:title/>
</cp:coreProperties>
</file>