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P.271.2.46.2021</w:t>
        <w:tab/>
        <w:tab/>
        <w:t>Wieluń 27.12.2021 roku</w:t>
        <w:br/>
        <w:br/>
      </w:r>
      <w:r>
        <w:rPr>
          <w:rFonts w:cs="Arial" w:ascii="Arial" w:hAnsi="Arial"/>
          <w:b/>
          <w:color w:val="000000"/>
          <w:sz w:val="24"/>
          <w:szCs w:val="24"/>
        </w:rPr>
        <w:br/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br/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Dotyczy: postępowania o udzielenie zamówienia publicznego, prowadzonym w trybie podstawowym na podstawie art. 275 pkt 1 ustawy Prawo zamówień publicznych (Dz. U z 2021 r. poz. 1129 z późn. zm.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dalej „ustawy Pzp”) na zadanie pn.: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Budowa kanalizacji sanitarnej w Wieluniu - ulica Powstańców 1863 r. ul. Sybiraków – poprawa życia mieszkańc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I. Zamawiający – Gmina Wieluń, działając na podstawie art. 284 ust. 3 ustawy Pzp, przedłuża termin składania ofert do dnia 03.01.2022 r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II. Zamawiający – Gmina Wieluń, działając na podstawie art. 286 ust. 1 ustawy Pzp, zmienia treść Specyfikacji Warunków Zamówienia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 w zakresie zapisów dotyczących terminów, zgodnie z poniższym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 ROZDZIAŁ 21 ust. 21.2. SWZ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26.01.2022 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mieni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się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na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01.02.2022 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) ROZDZIAŁ 23 ust. 23.1. pkt 2 SWZ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:</w:t>
        <w:br/>
      </w:r>
      <w:bookmarkStart w:id="0" w:name="_Hlk57014753"/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28.12.2021 r. do godz. 13: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bookmarkEnd w:id="0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03.01.2022 r. do godz. 13: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) ROZDZIAŁ 25 ust. 25.1. SWZ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28.12.2021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03.01.2022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) ROZDZIAŁ 32 ust. 32.1. SWZ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maga wniesienia wadium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28.12.2021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: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 wysokości: </w:t>
      </w:r>
      <w:r>
        <w:rPr>
          <w:rFonts w:cs="Arial" w:ascii="Arial" w:hAnsi="Arial"/>
          <w:b/>
          <w:bCs/>
          <w:color w:val="000000"/>
          <w:sz w:val="24"/>
          <w:szCs w:val="24"/>
        </w:rPr>
        <w:t>2 092,00 zł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(słownie: dwa tysiące dziewięćdziesiąt dwa złote 00/100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: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  <w:br/>
        <w:t xml:space="preserve">Zamawiający wymaga wniesienia wadium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03.01.2022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: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 wysokości: </w:t>
      </w:r>
      <w:r>
        <w:rPr>
          <w:rFonts w:cs="Arial" w:ascii="Arial" w:hAnsi="Arial"/>
          <w:b/>
          <w:bCs/>
          <w:color w:val="000000"/>
          <w:sz w:val="24"/>
          <w:szCs w:val="24"/>
        </w:rPr>
        <w:t>2 092,00 zł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(słownie: dwa tysiące dziewięćdziesiąt dwa złote 00/100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wyższe zmiany treści SWZ prowadzą do zmiany treści ogłoszenia o zamówieniu. Zamawiający informuje, że na podstawie art. 286 ust. 9 ustawy Pzp w dniu 27.12.2021 r. zamieści ogłoszenie o zmianie ogłoszenia w Biuletynie Zamówień Publicznych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wyższe zmiany zapisów SWZ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4253" w:firstLine="703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3545" w:hanging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03:00Z</dcterms:created>
  <dc:creator>Majtyka</dc:creator>
  <dc:description/>
  <cp:keywords/>
  <dc:language>en-US</dc:language>
  <cp:lastModifiedBy>Justyna Orżanowska</cp:lastModifiedBy>
  <cp:lastPrinted>2021-12-27T13:22:00Z</cp:lastPrinted>
  <dcterms:modified xsi:type="dcterms:W3CDTF">2021-12-27T12:22:00Z</dcterms:modified>
  <cp:revision>5</cp:revision>
  <dc:subject/>
  <dc:title/>
</cp:coreProperties>
</file>