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10 grudnia 2021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5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498602418"/>
      <w:bookmarkStart w:id="1" w:name="_Hlk72488496"/>
      <w:r>
        <w:rPr>
          <w:rFonts w:cs="Arial" w:ascii="Arial" w:hAnsi="Arial"/>
          <w:b/>
          <w:bCs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ta Polska S.A., ul. Rodziny Hiszpańskich 8, 00-94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 203,4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0.12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1-12-10T14:08:00Z</dcterms:modified>
  <cp:revision>39</cp:revision>
  <dc:subject/>
  <dc:title/>
</cp:coreProperties>
</file>