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2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786"/>
        <w:gridCol w:w="2268"/>
        <w:gridCol w:w="1701"/>
        <w:gridCol w:w="1984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rma Edan Jadwiga Piech, ul. Mielczarskiego 26, </w:t>
              <w:br/>
              <w:t>97-400 Bełch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 450,2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95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rma Instalacji Sanitarnej „POLAN” Krzysztof Polak, </w:t>
              <w:br/>
              <w:t>ul. Mickiewicza 89, 46-320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 562,3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 137,90 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6-15T08:53:00Z</cp:lastPrinted>
  <dcterms:modified xsi:type="dcterms:W3CDTF">2021-12-02T09:01:00Z</dcterms:modified>
  <cp:revision>18</cp:revision>
  <dc:subject/>
  <dc:title>oznaczenie sprawy</dc:title>
</cp:coreProperties>
</file>