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38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502"/>
        <w:gridCol w:w="2410"/>
        <w:gridCol w:w="1843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HU „ROB-BUD” Bożena Gryga,  Nowa Wieś 29, 98-275 Brzeź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53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1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Instalacji Sanitarnej „POLAN” Krzysztof Polak,  ul. Mickiewicza 89, 46-320 Pra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232,5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2.2021 r. .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2:00Z</dcterms:created>
  <dc:creator>msadecki</dc:creator>
  <dc:description/>
  <cp:keywords/>
  <dc:language>en-US</dc:language>
  <cp:lastModifiedBy>prygiel</cp:lastModifiedBy>
  <cp:lastPrinted>2021-09-15T08:47:00Z</cp:lastPrinted>
  <dcterms:modified xsi:type="dcterms:W3CDTF">2021-12-08T14:23:00Z</dcterms:modified>
  <cp:revision>5</cp:revision>
  <dc:subject/>
  <dc:title>oznaczenie sprawy</dc:title>
</cp:coreProperties>
</file>