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n dnia 9.12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38.2021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21 r. poz. 112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kern w:val="2"/>
          <w:sz w:val="24"/>
          <w:szCs w:val="24"/>
        </w:rPr>
        <w:t>Dobudowa kanalizacji sanitarnej</w:t>
        <w:br/>
        <w:t xml:space="preserve"> i wodociągu – Kurów ulica Wieluńska – Poprawa warunków bytowych mieszkańców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eastAsia="TimesNewRoman;Times New Roman" w:cs="Arial" w:ascii="Arial" w:hAnsi="Arial"/>
          <w:b/>
          <w:sz w:val="24"/>
          <w:szCs w:val="24"/>
        </w:rPr>
        <w:t>Firma Instalacji Sanitarnej „POLAN” Krzysztof Pola, ul. Mickiewicza 89,  46-320 Praszka.</w:t>
      </w:r>
      <w:r>
        <w:rPr>
          <w:rFonts w:eastAsia="TimesNewRoman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</w:rPr>
        <w:t xml:space="preserve">127 232,58 zł. </w:t>
      </w:r>
      <w:r>
        <w:rPr>
          <w:rFonts w:cs="Arial" w:ascii="Arial" w:hAnsi="Arial"/>
          <w:sz w:val="24"/>
          <w:szCs w:val="24"/>
          <w:lang w:eastAsia="ar-SA"/>
        </w:rPr>
        <w:t>(słownie: sto dwadzieścia siedem tysięcy dwieście trzydzieści dwa złote 58/100);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PPHU „ROB-BUD” Bożena Gryga,  Nowa Wieś 29, 98-275 Brzeźn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 rob-bud.gryga@wp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Firma Instalacji Sanitarnej „POLAN” Krzysztof Polak,  ul. Mickiewicza 89 </w:t>
        <w:br/>
        <w:t>46-320 Prasz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 biuro@fispolan.pl, techniczny@fispolan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8:00Z</dcterms:created>
  <dc:creator>Majtyka</dc:creator>
  <dc:description/>
  <cp:keywords/>
  <dc:language>en-US</dc:language>
  <cp:lastModifiedBy>prygiel</cp:lastModifiedBy>
  <cp:lastPrinted>2021-12-07T13:35:00Z</cp:lastPrinted>
  <dcterms:modified xsi:type="dcterms:W3CDTF">2021-12-08T14:23:00Z</dcterms:modified>
  <cp:revision>8</cp:revision>
  <dc:subject/>
  <dc:title/>
</cp:coreProperties>
</file>