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43.2021</w:t>
        <w:tab/>
        <w:tab/>
        <w:t>Wieluń 07.12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bookmarkStart w:id="0" w:name="_Hlk498602418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. Zamawiający – Gmina Wieluń, działając na podstawie art. 286 ust. 1 ustawy Pzp, zmienia treść Specyfikacji Warunków Zamówienia w zakresie załączników do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1" w:name="_Hlk89763184"/>
      <w:bookmarkStart w:id="2" w:name="_Hlk89763165"/>
      <w:bookmarkEnd w:id="1"/>
      <w:bookmarkEnd w:id="2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Numer 8 - Oświadczenie wykonawcy o aktualności informacji zawartych w oświadczeniu, o którym mowa w art. 125 ust.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3" w:name="_Hlk89763184"/>
      <w:bookmarkEnd w:id="3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Numer 8a - Oświadczenie Podmiotu udostępniającego swoje zasoby o aktualności informacji zawartych w oświadczeniu, o którym mowa w art. 125 ust. 1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bookmarkStart w:id="4" w:name="_Hlk89763165"/>
      <w:bookmarkEnd w:id="4"/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miana treści SWZ w niniejszym postępowaniu nie jest istotna dla sporządzenia ofert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I. Zamawiający – Gmina Wieluń, działając na podstawie art. 271 ust. 1 ustawy Pzp, zmienia treść ogłoszenia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I. Zamawiający działając na podstawie art. 271 ust. 2 ustawy Pzp przedłuża termin składania ofert w niniejszym postepowaniu o czas niezbędny do wprowadzenia zmian w ofertach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7.01.2022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8.01.2022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</w:t>
      </w:r>
      <w:bookmarkStart w:id="5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Start w:id="6" w:name="_Hlk66874063"/>
      <w:bookmarkEnd w:id="5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6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bookmarkStart w:id="7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9.12.2021r. do godz. 12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7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0.12.2021r. do godz. 12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bookmarkStart w:id="8" w:name="_Hlk66878321"/>
      <w:r>
        <w:rPr>
          <w:rFonts w:cs="Arial" w:ascii="Arial" w:hAnsi="Arial"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9.12.2021 r. godz. 12.30.</w:t>
      </w:r>
      <w:r>
        <w:rPr>
          <w:rFonts w:cs="Arial" w:ascii="Arial" w:hAnsi="Arial"/>
          <w:color w:val="000000"/>
          <w:sz w:val="24"/>
          <w:szCs w:val="24"/>
        </w:rPr>
        <w:t xml:space="preserve">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8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12.2021 r. godz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2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załączeniu zmienione załączniki do SW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8 -Oświadczenie wykonawcy o aktualności informacji zawartych w oświadczeniu, o którym mowa w art. 125 ust.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8a -Oświadczenie Podmiotu udostępniającego swoje zasoby o aktualności informacji zawartych w oświadczeniu, o którym mowa w art. 125 ust. 1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6:00Z</dcterms:created>
  <dc:creator>Majtyka</dc:creator>
  <dc:description/>
  <cp:keywords/>
  <dc:language>en-US</dc:language>
  <cp:lastModifiedBy>Justyna Orżanowska</cp:lastModifiedBy>
  <cp:lastPrinted>2021-12-07T11:58:00Z</cp:lastPrinted>
  <dcterms:modified xsi:type="dcterms:W3CDTF">2021-12-07T10:59:00Z</dcterms:modified>
  <cp:revision>15</cp:revision>
  <dc:subject/>
  <dc:title/>
</cp:coreProperties>
</file>