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5.11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2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Wykonanie podłączeń kanalizacyjnych na obszarze gminy Wieluń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623 138,14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11-25T07:27:00Z</dcterms:modified>
  <cp:revision>5</cp:revision>
  <dc:subject/>
  <dc:title/>
</cp:coreProperties>
</file>