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2  listopad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8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kern w:val="2"/>
          <w:sz w:val="24"/>
          <w:szCs w:val="24"/>
        </w:rPr>
        <w:t>Dobudowa kanalizacji sanitarnej i wodociągu – Kurów ulica Wieluńska – Poprawa warunków bytowych mieszkańców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20"/>
        <w:gridCol w:w="2269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„ROB-BUD” Bożena Gryga,  Nowa Wieś 29, 98-275 Brzeźn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530,0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Instalacji Sanitarnej „POLAN” Krzysztof Polak,  ul. Mickiewicza 89 46-320 Prasz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232,58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2.1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prygiel</cp:lastModifiedBy>
  <cp:lastPrinted>2021-11-12T14:00:00Z</cp:lastPrinted>
  <dcterms:modified xsi:type="dcterms:W3CDTF">2021-11-22T13:27:00Z</dcterms:modified>
  <cp:revision>46</cp:revision>
  <dc:subject/>
  <dc:title/>
</cp:coreProperties>
</file>