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6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71"/>
        <w:gridCol w:w="1842"/>
        <w:gridCol w:w="1842"/>
        <w:gridCol w:w="1701"/>
      </w:tblGrid>
      <w:tr>
        <w:trPr>
          <w:trHeight w:val="14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iczba punktów </w:t>
              <w:br/>
              <w:t>w  kryterium cena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zba punktów razem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Konsorcju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SGB-Bank S.A. z siedzibą w Poznaniu - Lid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ul. Szarych Szeregów 23a, 60-462 Poznań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ejonowy Bank Spółdzielczy w Lututowie – Uczestnik Konsorcju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ul. Klonowska 2, 98-360 Lutu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4 202,9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8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 Bank Śląski S.A. Centrum Bankowości Korporacyjnej w Łodz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opcińśkiego 73/75 90-033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32,8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1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SBANK Bank Spółdzielczy </w:t>
            </w:r>
          </w:p>
          <w:p>
            <w:pPr>
              <w:pStyle w:val="Normal"/>
              <w:autoSpaceDE w:val="false"/>
              <w:rPr>
                <w:rFonts w:ascii="CIDFont+F2" w:hAnsi="CIDFont+F2" w:cs="CIDFont+F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7-500 Radomsko, ul. Tysiąclecia nr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 700,8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4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ank Gospodarstwa Krajow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l. Jerozolimskie 7, 00-955 Warsza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 032,7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964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18.11.2021 r. ..................................................................................</w:t>
      </w:r>
    </w:p>
    <w:p>
      <w:pPr>
        <w:pStyle w:val="Normal"/>
        <w:ind w:left="849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IDFont+F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8:00Z</dcterms:created>
  <dc:creator>msadecki</dc:creator>
  <dc:description/>
  <cp:keywords/>
  <dc:language>en-US</dc:language>
  <cp:lastModifiedBy>prygiel</cp:lastModifiedBy>
  <cp:lastPrinted>2020-07-16T12:02:00Z</cp:lastPrinted>
  <dcterms:modified xsi:type="dcterms:W3CDTF">2021-11-18T10:38:00Z</dcterms:modified>
  <cp:revision>4</cp:revision>
  <dc:subject/>
  <dc:title>oznaczenie sprawy</dc:title>
</cp:coreProperties>
</file>