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18 listopad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36.2021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  <w:tab/>
        <w:tab/>
        <w:t>- Wykonawcy -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84934131"/>
      <w:r>
        <w:rPr>
          <w:rFonts w:cs="Arial" w:ascii="Arial" w:hAnsi="Arial"/>
          <w:b/>
          <w:kern w:val="2"/>
          <w:sz w:val="24"/>
          <w:szCs w:val="24"/>
          <w:lang w:eastAsia="zh-CN"/>
        </w:rPr>
        <w:t>„Zaciągnięcie kredytu długoterminowego w wysokości 14 436 433,31 zł na spłatę wcześniej zaciągniętych zobowiązań (pożyczki i kredyty) oraz na pokrycie deficytu budżetowego”</w:t>
      </w:r>
      <w:bookmarkEnd w:id="0"/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ł do realizacji zamówienia Wykonawcę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nk Gospodarstwa Krajowego,  Al. Jerozolimskie 7, 00-955 Warszaw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owa wynosi </w:t>
      </w:r>
      <w:r>
        <w:rPr>
          <w:rFonts w:cs="Arial" w:ascii="Arial" w:hAnsi="Arial"/>
          <w:b/>
          <w:sz w:val="24"/>
          <w:szCs w:val="24"/>
        </w:rPr>
        <w:t xml:space="preserve">447 032,76 zł </w:t>
      </w:r>
      <w:r>
        <w:rPr>
          <w:rFonts w:cs="Arial" w:ascii="Arial" w:hAnsi="Arial"/>
          <w:sz w:val="24"/>
          <w:szCs w:val="24"/>
        </w:rPr>
        <w:t>(słownie: czterysta czterdzieści siedem tysięcy trzydzieści dwa złote 76/1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zasadnienie wyboru Wykonawc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Zgodnie z kryterium podanym w Specyfikacji warunków zamówienia tj. cena – 100 %, wybrana oferta jest najkorzystniejszą z 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Konsorcjum: SGB-Bank S.A. z siedzibą w Poznaniu - Lid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l. Szarych Szeregów 23a, 60-46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Rejonowy Bank Spółdzielczy w Lututowie – Uczestnik Konsorcjum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l. Klonowska 2, 98-360 Lututów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 ING Bank Śląski S.A. Centrum Bankowości Korporacyjnej w Łodz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ul. Kopcińśkiego 73/75 90-033 Łód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SBANK Bank Spółdzielczy,  </w:t>
      </w:r>
      <w:r>
        <w:rPr>
          <w:rFonts w:cs="Arial" w:ascii="Arial" w:hAnsi="Arial"/>
          <w:color w:val="000000"/>
          <w:sz w:val="24"/>
          <w:szCs w:val="24"/>
        </w:rPr>
        <w:t>97-500 Radomsko, ul. Tysiąclecia nr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Bank Gospodarstwa Krajowego Siedziba: Al. Jerozolimskie 7, 00-955 Warszaw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4:00Z</dcterms:created>
  <dc:creator>Majtyka</dc:creator>
  <dc:description/>
  <cp:keywords/>
  <dc:language>en-US</dc:language>
  <cp:lastModifiedBy>prygiel</cp:lastModifiedBy>
  <cp:lastPrinted>2021-11-16T08:52:00Z</cp:lastPrinted>
  <dcterms:modified xsi:type="dcterms:W3CDTF">2021-11-18T10:37:00Z</dcterms:modified>
  <cp:revision>5</cp:revision>
  <dc:subject/>
  <dc:title/>
</cp:coreProperties>
</file>