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12 listopad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7.2021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Wykonanie kompletnych dokumentacji projektowych dla następujących zadań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adanie Nr 1 – Budowa drogi zbiorczej od ul. Częstochowskiej w Wieluniu do ul. Opolskiej w Gaszy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adanie Nr 2 – Budowa parkingów przy ul. Fabryczn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adanie Nr 3 – Przebudowa drogi z Kurowa w stronę Kopydłow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bookmarkStart w:id="0" w:name="_Hlk84852728"/>
      <w:bookmarkEnd w:id="0"/>
      <w:r>
        <w:rPr/>
        <w:t>Zadanie Nr 1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20"/>
        <w:gridCol w:w="2269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_Hlk84852687"/>
            <w:bookmarkEnd w:id="1"/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TM Infrastruktura Sp. z o.o., pl. 20 Października 14, 62-050 Mos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 100,00 z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Zadanie Nr 2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20"/>
        <w:gridCol w:w="2269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TM Infrastruktura Sp. z o.o., pl. 20 Października 14, 62-050 Mos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2 250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H.U. „MADA” Adam Morawiak, ul. Świętej Barbary 26, 98-300 Wielu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 000,00 zł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  <w:t>Zadanie Nr 3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20"/>
        <w:gridCol w:w="2269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TM Infrastruktura Sp. z o.o., pl. 20 Października 14, 62-050 Mos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 845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.H.U.”TOMIN” Tomasz Stasiak, 98-300 Wieluń,  ul. Jana Matejki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8 600,00 z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9204" w:firstLine="708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aweł Okrasa 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12.11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1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9:00Z</dcterms:created>
  <dc:creator>Majtyka</dc:creator>
  <dc:description/>
  <cp:keywords/>
  <dc:language>en-US</dc:language>
  <cp:lastModifiedBy>prygiel</cp:lastModifiedBy>
  <cp:lastPrinted>2021-11-12T14:00:00Z</cp:lastPrinted>
  <dcterms:modified xsi:type="dcterms:W3CDTF">2021-11-12T13:03:00Z</dcterms:modified>
  <cp:revision>42</cp:revision>
  <dc:subject/>
  <dc:title/>
</cp:coreProperties>
</file>