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2.11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7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 Nr 1 –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Budowa drogi zbiorczej od ul. Częstochowskiej w Wieluniu do ul. Opolskiej w Gaszy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 Nr 2 –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Budowa parkingów przy ul. Fabryczn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3 – Przebudowa drogi z Kurowa w stronę Kopydłow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ierza przeznaczyć kwoty w wysokości brut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 Nr 1 –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Budowa drogi zbiorczej od ul. Częstochowskiej w Wieluniu do ul. Opolskiej w Gaszynie</w:t>
      </w:r>
      <w:r>
        <w:rPr>
          <w:rFonts w:cs="Arial" w:ascii="Arial" w:hAnsi="Arial"/>
          <w:b/>
          <w:bCs/>
          <w:sz w:val="24"/>
          <w:szCs w:val="24"/>
        </w:rPr>
        <w:t xml:space="preserve"> – 160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 Nr 2 –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Budowa parkingów przy ul. Fabrycznej – 71 000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3 – Przebudowa drogi z Kurowa w stronę Kopydłowa – 105 000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0Z</dcterms:created>
  <dc:creator>Majtyka</dc:creator>
  <dc:description/>
  <cp:keywords/>
  <dc:language>en-US</dc:language>
  <cp:lastModifiedBy>prygiel</cp:lastModifiedBy>
  <cp:lastPrinted>2021-05-20T08:00:00Z</cp:lastPrinted>
  <dcterms:modified xsi:type="dcterms:W3CDTF">2021-11-12T11:52:00Z</dcterms:modified>
  <cp:revision>9</cp:revision>
  <dc:subject/>
  <dc:title/>
</cp:coreProperties>
</file>