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ZP.271.2.37.2021</w:t>
        <w:tab/>
        <w:tab/>
        <w:t>Wieluń 4.11.2021 roku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21 r. poz. 1129 z późn. zm.) na zadanie pn.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1 – Budowa drogi zbiorczej od ul. Częstochowskiej w Wieluniu do ul. Opolskiej w Gaszy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2 – Budowa parkingów przy ul. Fabryczn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3 – Przebudowa drogi z Kurowa w stronę Kopydł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I. Zamawiający </w:t>
      </w:r>
      <w:bookmarkStart w:id="0" w:name="_Hlk66693353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– Gmina Wieluń</w:t>
      </w:r>
      <w:bookmarkEnd w:id="0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, działając na podstawie art. 284 ust. 2 ustawy z dnia 11 września 2019 r. Prawo zamówień publicznych (Dz. U. z 2021 r., poz. 1129 z późn. zm.), dalej „</w:t>
      </w:r>
      <w:bookmarkStart w:id="1" w:name="_Hlk66964422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ustawy Pzp</w:t>
      </w:r>
      <w:bookmarkEnd w:id="1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”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Pytanie 1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ytanie dotyczy zadania nr 1 Budowa drogi zbiorczej od ul. Częstochowskiej w Wieluniu do ul. Opolskiej w Gaszyni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 wyjaśnieniach na pytania Wykonawców, zmiana SWZ, zmiana terminów: Zamawiający odpowiada na pytanie 3, iż nie posiada decyzji środowiskowej. Natomiast w zamieszczonej decyzji ZRID 37/16 z dnia 09-02-2016 r. Organ wskazuje warunki środowiskowe do spełnienia na podstawie decyzji Burmistrza Wielunia z dnia 05.05.2010 r. znak: GPR 6002/14/09/10 o środowiskowych uwarunkowaniach. Prosimy zatem o załączenie decyzji środowiskowej, gdyż ma to realny wpływ na wycenę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Zamawiający zamieszcza w załączeniu skan Decyzji o środowiskowych uwarunkowaniach zgody na realizacje przedsięwzięcia mogącego znacząco oddziaływać na  środowisko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I. 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</w:t>
      </w:r>
      <w:bookmarkStart w:id="2" w:name="_Hlk66874022"/>
      <w:r>
        <w:rPr>
          <w:rFonts w:cs="Arial" w:ascii="Arial" w:hAnsi="Arial"/>
          <w:b/>
          <w:bCs/>
          <w:color w:val="000000"/>
          <w:sz w:val="24"/>
          <w:szCs w:val="24"/>
        </w:rPr>
        <w:t>ROZDZIAŁ 23 ust. 23.1. pkt 2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bookmarkStart w:id="3" w:name="_Hlk66874063"/>
      <w:bookmarkEnd w:id="2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</w:r>
      <w:bookmarkEnd w:id="3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bookmarkStart w:id="4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0.11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val="en-US"/>
        </w:rPr>
      </w:pPr>
      <w:bookmarkEnd w:id="4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2.11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2) ROZDZIAŁ 25 ust. 25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 wyznacza termin otwarcia ofert na dzień 10.11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bookmarkStart w:id="5" w:name="_Hlk6687832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</w:r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11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9.12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.12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0.11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1 – 1 951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jeden tysiąc dziewięćset pięćdziesiąt jeden 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2 – 866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(słownie: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osiemset sześćdziesiąt sześć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3 – 1 280,00 zł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(słownie: jeden tysiąc dwieście osiemdziesiąt złotych 00/100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2.11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1 – 1 951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jeden tysiąc dziewięćset pięćdziesiąt jeden 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2 – 866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(słownie: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osiemset sześćdziesiąt sześć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3 – 1 280,00 zł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(słownie: jeden tysiąc dwieście osiemdziesiąt złotych 00/100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4.11.2021 r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Powyższe pytania i odpowiedzi oraz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kany decyzji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o środowiskowych uwarunkowaniach zgody na realizacje przedsięwzięcia mogącego znacząco oddziaływać na  środowisko 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6:00Z</dcterms:created>
  <dc:creator>Majtyka</dc:creator>
  <dc:description/>
  <cp:keywords/>
  <dc:language>en-US</dc:language>
  <cp:lastModifiedBy>prygiel</cp:lastModifiedBy>
  <cp:lastPrinted>2021-11-03T08:13:00Z</cp:lastPrinted>
  <dcterms:modified xsi:type="dcterms:W3CDTF">2021-11-03T07:14:00Z</dcterms:modified>
  <cp:revision>17</cp:revision>
  <dc:subject/>
  <dc:title/>
</cp:coreProperties>
</file>