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3 listopad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6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„Zaciągnięcie kredytu długoterminowego w wysokości 14 436 433,31 zł na spłatę wcześniej zaciągniętych zobowiązań (pożyczki i kredyty) oraz na pokrycie deficytu budżetowego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Konsorcjum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SGB-Bank S.A. z siedzibą w Poznaniu - Lide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Siedziba: ul. Szarych Szeregów 23a, 60-462 Poznań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egon: 00484824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ejonowy Bank Spółdzielczy w Lututowie – Uczestnik Konsorcju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Siedziba: ul. Klonowska 2, 98-360 Lututów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egon: 000503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4 202,96 zł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 Bank Śląski S.A. Centrum Bankowości Korporacyjnej w Łod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: ul. Kopcińśkiego 73/75 90-033 Łódź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 271514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 832,85 zł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ESBANK Bank Spółdzielcz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iedziba: 97-500 Radomsko, ul. Tysiąclecia nr 4 </w:t>
            </w:r>
          </w:p>
          <w:p>
            <w:pPr>
              <w:pStyle w:val="Normal"/>
              <w:autoSpaceDE w:val="false"/>
              <w:rPr>
                <w:rFonts w:ascii="CIDFont+F2" w:hAnsi="CIDFont+F2" w:cs="CIDFont+F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on: 000502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 700,87 zł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ank Gospodarstwa Krajow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Siedziba: Al. Jerozolimskie 7, 00-955 Warszaw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gon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17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 032,76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9204" w:firstLine="708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3.11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IDFont+F2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prygiel</cp:lastModifiedBy>
  <cp:lastPrinted>2021-11-03T14:21:00Z</cp:lastPrinted>
  <dcterms:modified xsi:type="dcterms:W3CDTF">2021-11-03T13:26:00Z</dcterms:modified>
  <cp:revision>41</cp:revision>
  <dc:subject/>
  <dc:title/>
</cp:coreProperties>
</file>