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37.2021</w:t>
        <w:tab/>
        <w:tab/>
        <w:t>Wieluń 27.10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4 ustawy z dnia 11 września 2019 r. Prawo zamówień publicznych (Dz. U. z 2019 r., poz. 201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oszę o informację czy przedmiotowa inwestycja otrzymała decyzję ZRID? Czy decyzja obowiązuje? Czy inwestycja była objęta jedną decyzją, czy były inne decyzje ZDIR lub pozwolenia na budowę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obowiązujące decyzji ZRID. Inwestycja była objęta dwiema decyzjami ZRID i jednym wygasłym pozwoleniem na budowę dla skrzyżowania z ul. Częstochowską. Dla rejonów skrzyżowań z drogami krajowymi (Nr 43 i 45) projekt zamienny obejmie działki nie ujęte w pierwotnej decyzją ZRID. W załączeniu skany decyz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 2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szę o podanie ilości dodatkowych podziałów, które należy ująć w ofer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5 dodatkowych podziałów w rejonie skrzyżowania z drogą krajową Nr 45 w ramach uzupełnienia ciągłości ścieżki rowerowej wzdłuż drogi krajowej Nr 4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 3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szę o informację czy dla przedmiotowej inwestycji uzyskano decyzję środowiskową? Jeśli tak, proszę o udostępnienie decyzji. Czy był opracowany raport środowiskowy? Czy będzie konieczność zmiany decyzj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mawiający nie posiada decyzji środowiskow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 4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szę o informację czy dla przedmiotowej inwestycji uzyskano pozwolenie wodnoprawne? Jeśli tak, proszę o udostępnienie decyzj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mawiający posiada pozwolenie wodnoprawne, skan w załączeni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2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3" w:name="_Hlk66874063"/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4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9.10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4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.10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bookmarkStart w:id="5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11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.11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9.10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.11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27.10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kany decyzji ZR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Skan </w:t>
      </w:r>
      <w:r>
        <w:rPr>
          <w:rFonts w:cs="Arial" w:ascii="Arial" w:hAnsi="Arial"/>
          <w:sz w:val="24"/>
          <w:szCs w:val="24"/>
          <w:lang w:eastAsia="en-US"/>
        </w:rPr>
        <w:t>pozwolenia  wodnoprawneg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6:00Z</dcterms:created>
  <dc:creator>Majtyka</dc:creator>
  <dc:description/>
  <cp:keywords/>
  <dc:language>en-US</dc:language>
  <cp:lastModifiedBy>prygiel</cp:lastModifiedBy>
  <cp:lastPrinted>2021-10-27T11:02:00Z</cp:lastPrinted>
  <dcterms:modified xsi:type="dcterms:W3CDTF">2021-10-27T10:27:00Z</dcterms:modified>
  <cp:revision>5</cp:revision>
  <dc:subject/>
  <dc:title/>
</cp:coreProperties>
</file>