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26 październik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33.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Przedsiębiorstwo Usługowo Produkcyjne 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Euroasfalt sp. z o.o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Ul. Smętka 15/11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10-077 Olsztyn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zh-CN"/>
        </w:rPr>
        <w:t>e-mail: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 biuro@euroasfalt.pl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bookmarkStart w:id="0" w:name="_Hlk82592668"/>
      <w:bookmarkStart w:id="1" w:name="_Hlk82502777"/>
      <w:r>
        <w:rPr>
          <w:rFonts w:cs="Arial" w:ascii="Arial" w:hAnsi="Arial"/>
          <w:b/>
          <w:bCs/>
          <w:color w:val="000000"/>
          <w:sz w:val="24"/>
          <w:szCs w:val="24"/>
        </w:rPr>
        <w:t>Budowa bezpiecznych przejść dla pieszych w gminie Wieluń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2" w:name="_Hlk84934131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e Nr 1 Przebudowa odcinka drogi gminnej ul. Młodzieżowa – budowa bezpiecznego przejścia dla piesz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e Nr 2 Przebudowa odcinka drogi gminnej ul. POW – budowa bezpiecznego przejścia dla piesz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3 Przebudowa odcinka drogi gminnej ul. POW (k. ul. Wendta) – budowa bezpiecznego przejścia dla piesz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4 Przebudowa odcinka drogi gminnej ul. Szpitalna – budowa bezpiecznego przejścia dla pieszych</w:t>
      </w:r>
      <w:bookmarkEnd w:id="0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_Hlk84934131"/>
      <w:bookmarkEnd w:id="3"/>
      <w:r>
        <w:rPr>
          <w:rFonts w:cs="Arial" w:ascii="Arial" w:hAnsi="Arial"/>
          <w:color w:val="000000"/>
          <w:sz w:val="24"/>
          <w:szCs w:val="24"/>
        </w:rPr>
        <w:t>wybrał do realizacji zamówienia dl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Zadania Nr 1 - </w:t>
      </w:r>
      <w:r>
        <w:rPr>
          <w:rFonts w:cs="Arial" w:ascii="Arial" w:hAnsi="Arial"/>
          <w:color w:val="000000"/>
          <w:sz w:val="24"/>
          <w:szCs w:val="24"/>
        </w:rPr>
        <w:t>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zedsiębiorstwo Usługowo Produkcyjne Euroasfalt sp. z o.o., Ul. Smętka 15/11, 10-077 Olsztyn. </w:t>
      </w:r>
      <w:r>
        <w:rPr>
          <w:rFonts w:cs="Arial" w:ascii="Arial" w:hAnsi="Arial"/>
          <w:sz w:val="24"/>
          <w:szCs w:val="24"/>
        </w:rPr>
        <w:t>Cena ofertowa wynosi brutto: 73 558,13 zł (słownie: siedemdziesiąt trzy tysiące pięćset pięćdziesiąt osiem złotych 13/100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) Zadania Nr 2 - </w:t>
      </w:r>
      <w:r>
        <w:rPr>
          <w:rFonts w:cs="Arial" w:ascii="Arial" w:hAnsi="Arial"/>
          <w:color w:val="000000"/>
          <w:sz w:val="24"/>
          <w:szCs w:val="24"/>
        </w:rPr>
        <w:t>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zedsiębiorstwo Usługowo Produkcyjne Euroasfalt sp. z o.o., Ul. Smętka 15/11, 10-077 Olsztyn. </w:t>
      </w:r>
      <w:r>
        <w:rPr>
          <w:rFonts w:cs="Arial" w:ascii="Arial" w:hAnsi="Arial"/>
          <w:sz w:val="24"/>
          <w:szCs w:val="24"/>
        </w:rPr>
        <w:t>Cena ofertowa wynosi brutto: 72 622,95 zł (słownie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iedemdziesiąt dwa tysiące sześćset dwadzieścia dwa złote 95/100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) Zadania Nr 3 - </w:t>
      </w:r>
      <w:r>
        <w:rPr>
          <w:rFonts w:cs="Arial" w:ascii="Arial" w:hAnsi="Arial"/>
          <w:color w:val="000000"/>
          <w:sz w:val="24"/>
          <w:szCs w:val="24"/>
        </w:rPr>
        <w:t>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zedsiębiorstwo Usługowo Produkcyjne Euroasfalt sp. z o.o., Ul. Smętka 15/11, 10-077 Olsztyn. </w:t>
      </w:r>
      <w:r>
        <w:rPr>
          <w:rFonts w:cs="Arial" w:ascii="Arial" w:hAnsi="Arial"/>
          <w:sz w:val="24"/>
          <w:szCs w:val="24"/>
        </w:rPr>
        <w:t>Cena ofertowa wynosi brutto: 68 661,98 zł (słownie: sześćdziesiąt osiem tysięcy sześćset sześćdziesiąt jeden złotych 98/100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) Zadania Nr 4 - </w:t>
      </w:r>
      <w:r>
        <w:rPr>
          <w:rFonts w:cs="Arial" w:ascii="Arial" w:hAnsi="Arial"/>
          <w:color w:val="000000"/>
          <w:sz w:val="24"/>
          <w:szCs w:val="24"/>
        </w:rPr>
        <w:t>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zedsiębiorstwo Usługowo Produkcyjne Euroasfalt sp. z o.o., Ul. Smętka 15/11, 10-077 Olsztyn.</w:t>
      </w:r>
      <w:r>
        <w:rPr>
          <w:rFonts w:cs="Arial" w:ascii="Arial" w:hAnsi="Arial"/>
          <w:sz w:val="24"/>
          <w:szCs w:val="24"/>
        </w:rPr>
        <w:t xml:space="preserve"> Cena ofertowa wynosi brutto: 64 696,10 zł (słownie: sześćdziesiąt cztery tysiące sześćset dziewięćdziesiąt sześć złotych 10/100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zasadnienie wyboru Wykonawcy:</w:t>
      </w:r>
    </w:p>
    <w:p>
      <w:pPr>
        <w:pStyle w:val="Default"/>
        <w:spacing w:lineRule="auto" w:line="276"/>
        <w:jc w:val="both"/>
        <w:rPr/>
      </w:pPr>
      <w:r>
        <w:rPr/>
        <w:t>Wybrana oferta jest jedyną złożoną w niniejszym postepowaniu o udzielenie zamówienia publicznego na Zadanie 1, Zadanie 2, Zadanie 3 i Zadanie 4 oraz spełnia postawione przez Zamawiającego warunk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04-01T12:38:00Z</cp:lastPrinted>
  <dcterms:modified xsi:type="dcterms:W3CDTF">2021-10-22T10:56:00Z</dcterms:modified>
  <cp:revision>31</cp:revision>
  <dc:subject/>
  <dc:title/>
</cp:coreProperties>
</file>