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Wieluń 26.10.2021 rok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P.271.2.36.2021</w:t>
        <w:tab/>
        <w:tab/>
        <w:br/>
      </w:r>
      <w:r>
        <w:rPr>
          <w:rFonts w:cs="Arial" w:ascii="Arial" w:hAnsi="Arial"/>
          <w:b/>
          <w:sz w:val="24"/>
          <w:szCs w:val="24"/>
        </w:rPr>
        <w:br/>
        <w:t xml:space="preserve">                                                                                                             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333F5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21 r. poz. 1129 z późn. zm.) na zadanie pn.: </w:t>
      </w:r>
      <w:r>
        <w:rPr>
          <w:rFonts w:cs="Arial" w:ascii="Arial" w:hAnsi="Arial"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Zaciągnięcie kredytu długoterminowego w wysokości 14 436 433,31 zł na spłatę wcześniej zaciągniętych zobowiązań (pożyczki i kredyty) oraz na pokrycie deficytu budżetowego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</w:t>
      </w:r>
      <w:bookmarkStart w:id="0" w:name="_Hlk66693353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– Gmina Wieluń</w:t>
      </w:r>
      <w:bookmarkEnd w:id="0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, działając na podstawie art. 284 ust. 2 ustawy z dnia 11 września 2019 r. Prawo zamówień publicznych (Dz. U. z 2021 r., poz. 1129 z późn. zm.), dalej „</w:t>
      </w:r>
      <w:bookmarkStart w:id="1" w:name="_Hlk66964422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ustawy Pzp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”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Pytanie 1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88" w:hRule="atLeast"/>
        </w:trPr>
        <w:tc>
          <w:tcPr>
            <w:tcW w:w="9921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reści SWZ zapisano iż „Zamawiający nie będzie składał oświadczenia o dobrowolnym poddaniu się egzekucji w trybie przepisów Prawa bankowego”. A czy zostanie złożone oświadczenie o poddaniu się egzekucji, zgodnie z art. 777 k.p.c. ?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mawiający zmienia treść zapisu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pkt. 5.5 ust.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pecyfikacji Warunków Zamówienia </w:t>
      </w:r>
      <w:r>
        <w:rPr>
          <w:rFonts w:cs="Arial" w:ascii="Arial" w:hAnsi="Arial"/>
          <w:sz w:val="24"/>
          <w:szCs w:val="24"/>
        </w:rPr>
        <w:br/>
        <w:t xml:space="preserve">na: </w:t>
      </w:r>
      <w:r>
        <w:rPr>
          <w:rFonts w:cs="Arial" w:ascii="Arial" w:hAnsi="Arial"/>
          <w:sz w:val="24"/>
          <w:szCs w:val="24"/>
          <w:lang w:eastAsia="zh-CN"/>
        </w:rPr>
        <w:t>Zamawiający nie będzie składał oświadczenia o dobrowolnym poddaniu się egzeku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2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zego wynika niskie wykonanie dochodów majątkowych po 2Q 2021r. - plan 43,8 mpln, wykonanie 3,5 mpl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iększość terminów realizacji zadań, w roku bieżącym przypada na II półrocze roku kalendarzowego lub przełom pierwszego i drugiego półrocza. Wykonawcy rzadko dostarczali faktury częściowe w pierwszym półroczu. Fakturowanie końcowe dla większości zadań przypada na II półrocze.  Procedura wyboru wykonawców była realizowana zgodnie z przyjętym planem zamówień publicznych. Opóźnienia w fizycznej realizacji projektów występowały w skali nie odbiegającej od poprzedniego roku budżetowego. 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zę o przesłanie lub udostępnienie poniższych  informacj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Komunikat/informacja o wyborze Burmistrza Miasta Wielun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Uchwała Rady Miejskiej w Wieluniu o udzieleniu absolutorium Burmistrzowi Miasta za rok poprzedni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Sprawozdanie opisowe z wykonania budżetu za rok ubiegł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. 1 Zamawiający w załączeniu zamieszcza Zaświadczenie o wyborze Burmistrza Wielu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. 2  </w:t>
      </w:r>
      <w:r>
        <w:rPr>
          <w:rFonts w:eastAsia="Calibri" w:cs="Arial" w:ascii="Arial" w:hAnsi="Arial"/>
          <w:sz w:val="24"/>
          <w:szCs w:val="24"/>
          <w:lang w:eastAsia="en-US"/>
        </w:rPr>
        <w:t>Zamawiający informuje iż uchwała nie został podjęta. Nie uzyskano wymaganej bezwzględnej większości głosów ustawowego składu Rad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. 3  Zamawiający w załączeniu zamieszcz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prawozdanie z wykonania budżetu za rok 2020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udzielenia kredytu z udziałem 2 banków (tzn. w konsorcjum) zabezpieczeniem kredytu będzi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eksel "in blanco" bez kontrasygnaty Skarbnika Miasta wraz z deklaracją wekslową kontrasygnowaną przez Skarbnika Miasta na rzecz Banku Inicjująceg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eksel "in blanco" bez kontrasygnaty Skarbnika Miasta wraz z deklaracją wekslową kontrasygnowaną przez Skarbnika Miasta na rzecz Banku Uczestnicząceg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y jednostka wyraża zgodę na powyższe zabezpieczenie?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przewiduje, aby weksel wraz z deklaracją wekslową był dla każdego banku oddzieln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II. Zamawiający – Gmina Wieluń, działając na podstawie art. 286 ust. 1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ustawy Pzp, zmienia treś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Specyfikacji Warunków Zamówienia - pkt. 5.5 ust. 1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e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Zamawiający nie będzie składał oświadczenia o dobrowolnym poddaniu się egzekucji w trybie przepisów Prawa bank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  <w:t>zmienia się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amawiający nie będzie składał oświadczenia o dobrowolnym poddaniu się egzeku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a nr 8 do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Specyfikacji Warunków Zamówienia - </w:t>
      </w:r>
      <w:r>
        <w:rPr>
          <w:rFonts w:cs="Arial" w:ascii="Arial" w:hAnsi="Arial"/>
          <w:bCs/>
          <w:sz w:val="24"/>
          <w:szCs w:val="24"/>
        </w:rPr>
        <w:t xml:space="preserve">Harmonogramu spłat kredytu 2021 r. W załączeniu zmieniony harmonogram spłat kredytu 2021 r. – załącznik nr 8 do SWZ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Powyższe pytania i odpowiedzi oraz zmiany zapisów SWZ stanowią integralną część SWZ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  WIELUNIA  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4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Paweł Okrasa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 xml:space="preserve">         podpis przedstawiciela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świadczenie o wyborze Burmistrza Wielu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ozdanie opisowe z wykonania budżetu za rok 202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Harmonogram spłat kredytu 2021 r.</w:t>
      </w:r>
      <w:r>
        <w:rPr>
          <w:rFonts w:cs="Arial" w:ascii="Arial" w:hAnsi="Arial"/>
          <w:b/>
          <w:iCs/>
          <w:sz w:val="24"/>
          <w:szCs w:val="24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5:00Z</dcterms:created>
  <dc:creator>Majtyka</dc:creator>
  <dc:description/>
  <cp:keywords/>
  <dc:language>en-US</dc:language>
  <cp:lastModifiedBy>prygiel</cp:lastModifiedBy>
  <cp:lastPrinted>2021-10-26T09:46:00Z</cp:lastPrinted>
  <dcterms:modified xsi:type="dcterms:W3CDTF">2021-10-26T07:47:00Z</dcterms:modified>
  <cp:revision>8</cp:revision>
  <dc:subject/>
  <dc:title/>
</cp:coreProperties>
</file>