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Wieluń 21.10.2021 rok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P.271.2.36.2021</w:t>
        <w:tab/>
        <w:tab/>
        <w:br/>
      </w:r>
      <w:r>
        <w:rPr>
          <w:rFonts w:cs="Arial" w:ascii="Arial" w:hAnsi="Arial"/>
          <w:b/>
          <w:sz w:val="24"/>
          <w:szCs w:val="24"/>
        </w:rPr>
        <w:br/>
        <w:t xml:space="preserve">                                                                                                             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333F5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Dotyczy: postępowania o udzielenie zamówienia publicznego, prowadzonym w trybie podstawowym na podstawie art. 275 pkt 1 ustawy Prawo zamówień publicznych (Dz. U. z 2021 r. poz. 1129 z późn. zm.) na zadanie pn.: </w:t>
      </w:r>
      <w:r>
        <w:rPr>
          <w:rFonts w:cs="Arial" w:ascii="Arial" w:hAnsi="Arial"/>
          <w:bCs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bCs/>
          <w:iCs/>
          <w:sz w:val="24"/>
          <w:szCs w:val="24"/>
        </w:rPr>
        <w:t>Zaciągnięcie kredytu długoterminowego w wysokości 14 436 433,31 zł na spłatę wcześniej zaciągniętych zobowiązań (pożyczki i kredyty) oraz na pokrycie deficytu budżetowego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I. Zamawiający </w:t>
      </w:r>
      <w:bookmarkStart w:id="0" w:name="_Hlk66693353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– Gmina Wieluń</w:t>
      </w:r>
      <w:bookmarkEnd w:id="0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, działając na podstawie art. 284 ust. 2 ustawy z dnia 11 września 2019 r. Prawo zamówień publicznych (Dz. U. z 2021 r., poz. 1129 z późn. zm.), dalej „</w:t>
      </w:r>
      <w:bookmarkStart w:id="1" w:name="_Hlk66964422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ustawy Pzp</w:t>
      </w:r>
      <w:bookmarkEnd w:id="1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” udziela wyjaśnień na zadane przez Wykonawcę pytania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Pytanie 1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988" w:hRule="atLeast"/>
        </w:trPr>
        <w:tc>
          <w:tcPr>
            <w:tcW w:w="9921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 związku z ogłoszonym przetargiem na usługę pn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„Zaciągnięcie kredytu długoterminowego w wysokości 14 436 433,31 zł na spłatę wcześniej zaciągniętych zobowiązań (pożyczki i kredyty) oraz na pokrycie deficytu budżetowego” prowadzonym w trybie podstawowym na podstawie art. 275 pkt 2 ustawy z dnia 11 września 2019 r. - Prawo zamówień publicznych Bank Gospodarstwa Krajowego zwraca się z prośba o </w:t>
            </w:r>
            <w:r>
              <w:rPr>
                <w:rFonts w:cs="Arial" w:ascii="Arial" w:hAnsi="Arial"/>
                <w:bCs/>
                <w:color w:val="000000"/>
              </w:rPr>
              <w:t>przesunięcie terminu składania ofert d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5.11.2021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  <w:t>Zamawiający nie wyraża zgody na zmianę terminu składania ofert na dzień</w:t>
      </w: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5.11.2021 r.</w:t>
      </w: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ar-SA"/>
        </w:rPr>
        <w:t xml:space="preserve">Zamawiający dokonuje zmiany składania i otwarcia ofert. Nowy termin składania i otwarcia ofert to 3.11.2021 r. Godziny pozostają bez zmian. Zmianie podlega również termin związania ofertą na dzień 2.12.2021 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Pytanie 2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zy Zamawiający wyrazi zgodę na przesunięcie terminu składania ofert do dnia 03.11.2021 r?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Odpowiedź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  <w:t xml:space="preserve">Zamawiający dokonuje zmiany składania i otwarcia ofert. Nowy termin składania i otwarcia ofert to 3.11.2021 r. Godziny pozostają bez zmian. Zmianie podlega również termin związania ofertą na dzień 2.12.2021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Pytanie 3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wyrazi zgodę na zastosowanie Regulaminu udzielania kredytów obowiązującego w Banku ING w zakresie w jakim nie jest on sprzeczny z Istotnymi Postanowieniami SWZ?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Odpowiedź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zapisy w zakresie w jakim nie jest on sprzeczny z istotnymi postanowieniami SWZ, jedynie w  kwestiach standardowych zapisów regulaminu nie mających wpływu na poziom kosztów i zobowiązań Gmin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Pytanie 4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ie dokładnie zobowiązania, kredyty i pożyczki zostaną spłacone kredytem ? Prośba o podanie wartości kredytu, rodzaju zobowiązania i nazwy instytucji, w której zobowiązanie zostało zaciągnię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  <w:t>W odpowiedzi Zamawiający  zamieszcza w załączeniu tabele „Wykaz instytucji i rodzaje zobowiązania (kredyty i pożyczki) , które zostaną spłacone kredytem”.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Pytanie 5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dopuszcza możliwość zawarcia w umowie zobowiązań o następującej treści: „Przez zawarcie Umowy Klient zobowiązuje się, że w okresie od dnia zawarcia Umowy do chwili wywiązania się przez niego ze wszystkich zobowiązań wynikających z Umowy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Równe pierwszeństwo:</w:t>
      </w:r>
      <w:r>
        <w:rPr>
          <w:rFonts w:cs="Arial" w:ascii="Arial" w:hAnsi="Arial"/>
          <w:i/>
          <w:iCs/>
          <w:sz w:val="24"/>
          <w:szCs w:val="24"/>
        </w:rPr>
        <w:t xml:space="preserve"> Klient zapewni, że wierzytelności Banku w stosunku do Klienta będą miały co najmniej równe pierwszeństwo w zaspokajaniu z wierzytelnościami innych podmiotów w stosunku do Klienta, z zastrzeżeniem bezwzględnie obowiązujących przepisów praw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Zaciąganie zobowiązań finansowych:</w:t>
      </w:r>
      <w:r>
        <w:rPr>
          <w:rFonts w:cs="Arial" w:ascii="Arial" w:hAnsi="Arial"/>
          <w:i/>
          <w:iCs/>
          <w:sz w:val="24"/>
          <w:szCs w:val="24"/>
        </w:rPr>
        <w:t xml:space="preserve"> Klient nie zaciągnie żadnych zobowiązań finansowych wobec Innych Instytucji Finansowych bez uprzedniego poinformowania Banku o takim zamiarz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Udzielanie poręczeń lub zobowiązań do świadczenia za osobę trzecią:</w:t>
      </w:r>
      <w:r>
        <w:rPr>
          <w:rFonts w:cs="Arial" w:ascii="Arial" w:hAnsi="Arial"/>
          <w:i/>
          <w:iCs/>
          <w:sz w:val="24"/>
          <w:szCs w:val="24"/>
        </w:rPr>
        <w:t xml:space="preserve"> Klient nie zaciągnie jakichkolwiek zobowiązań w formie poręczeń, gwarancji lub obowiązku świadczenia za osobę trzecią na innej podstawie prawnej bez uprzedniego poinformowania Banku o takim zamiarz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Udzielenie pożyczek:</w:t>
      </w:r>
      <w:r>
        <w:rPr>
          <w:rFonts w:cs="Arial" w:ascii="Arial" w:hAnsi="Arial"/>
          <w:i/>
          <w:iCs/>
          <w:sz w:val="24"/>
          <w:szCs w:val="24"/>
        </w:rPr>
        <w:t xml:space="preserve"> Klient nie udzieli osobie trzeciej pożyczki, z wyłączeniem pożyczek z Zakładowego Funduszu Świadczeń Socjalnych, bez uprzedniego poinformowania Banku o takim zamiarze”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amawiający nie dopuszcza zawarcia w umowie ww. zobowiązań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ytanie 6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dopuszcza możliwość zawarcia w umowie klauzul identyfikujących Przypadki Naruszenia o następującej treści: „Wystąpienie któregokolwiek z następujących zdarzeń może zostać uznane przez Bank za wystąpienie Przypadku Naruszenia w odniesieniu do tego czy dane zdarzenie zagraża terminowej spłacie wierzytelności lub wykonaniu innych zobowiązań Klienta względem Banku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Istotna negatywna zmiana:</w:t>
      </w:r>
      <w:r>
        <w:rPr>
          <w:rFonts w:cs="Arial" w:ascii="Arial" w:hAnsi="Arial"/>
          <w:i/>
          <w:iCs/>
          <w:sz w:val="24"/>
          <w:szCs w:val="24"/>
        </w:rPr>
        <w:t xml:space="preserve"> powstały okoliczności, które mogłyby w opinii Banku mieć istotny negatywny wpływ na działalność lub sytuację (finansową lub inną) Klienta, w szczególności na możliwość wykonania przez Bank jego uprawnień wynikających z Umowy lub Umowy Przelewu, Dokumentów Zabezpieczenia, umów związanych z Umową lub Umową Przelewu lub umów związanych z Dokumentami Zabezpieczenia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Obciążenie majątku:</w:t>
      </w:r>
      <w:r>
        <w:rPr>
          <w:rFonts w:cs="Arial" w:ascii="Arial" w:hAnsi="Arial"/>
          <w:i/>
          <w:iCs/>
          <w:sz w:val="24"/>
          <w:szCs w:val="24"/>
        </w:rPr>
        <w:t xml:space="preserve"> Obciążenia powstały lub wszczęte zostały działania zmierzające do ustanowienia takiego Obciążenia na całości lub części majątku Klienta na którym ustanowione są Zabezpieczenia lub do dokonania jego sprzedaży w całości lub części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Naruszenie innych zobowiązań: </w:t>
      </w:r>
      <w:r>
        <w:rPr>
          <w:rFonts w:cs="Arial" w:ascii="Arial" w:hAnsi="Arial"/>
          <w:i/>
          <w:sz w:val="24"/>
          <w:szCs w:val="24"/>
        </w:rPr>
        <w:t>Klient nie wykonał lub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w ocenie Banku nienależycie wykonał swoje zobowiązania, wynikające z jakiejkolwiek umowy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zawartej z Bankiem lub inną Instytucją Finansową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amawiający nie dopuszcza zawarcia w umowie ww. klauzul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ytanie 7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bank, który rozpoczął działalność przed dniem wejścia w życie Ustawy Prawo Bankowe i nie posiada zezwolenia Prezesa Narodowego Banku Polskiego na utworzenie banku, ale działa na podstawie Rozporządzenia Rady Ministrów z dnia 14.05.1991r. ws. wyrażenia zgody na przekształcenie niektórych banków państwowych w spółki akcyjne oraz Rozporządzenia Rady Ministrów z dnia 11.04.1988r. w sprawie utworzenia banku i jest upoważniony do wykonywania czynności bankowych w zakresie, w jakim nie sprzeciwiają się temu przepisy ustawy, spełniać będzie zapisane w SWZ warunki wzięcia udziału w zamówieniu?</w:t>
      </w:r>
    </w:p>
    <w:p>
      <w:pPr>
        <w:pStyle w:val="Akapitzlist"/>
        <w:ind w:left="0" w:hanging="0"/>
        <w:jc w:val="both"/>
        <w:rPr>
          <w:rFonts w:ascii="ING Me;Arial Narrow" w:hAnsi="ING Me;Arial Narrow" w:cs="ING Me;Arial Narrow"/>
          <w:sz w:val="20"/>
          <w:szCs w:val="20"/>
        </w:rPr>
      </w:pPr>
      <w:r>
        <w:rPr>
          <w:rFonts w:cs="ING Me;Arial Narrow" w:ascii="ING Me;Arial Narrow" w:hAnsi="ING Me;Arial Narrow"/>
          <w:sz w:val="20"/>
          <w:szCs w:val="20"/>
        </w:rPr>
      </w:r>
    </w:p>
    <w:p>
      <w:pPr>
        <w:pStyle w:val="Akapitzlist"/>
        <w:tabs>
          <w:tab w:val="clear" w:pos="708"/>
          <w:tab w:val="left" w:pos="3225" w:leader="none"/>
        </w:tabs>
        <w:ind w:left="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dpowiedź</w:t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  <w:t>Zamawiający w Rozdziale 29 „Informacja o podmiotowych i przedmiotowych środkach dowodowych, jeżeli zamawiający będzie wymagał ich złożenia”  ust. 29.7 SWZ zapisał „</w:t>
      </w:r>
      <w:r>
        <w:rPr>
          <w:rFonts w:eastAsia="Calibri" w:cs="Arial" w:ascii="Arial" w:hAnsi="Arial"/>
          <w:sz w:val="24"/>
          <w:szCs w:val="24"/>
          <w:lang w:eastAsia="en-US"/>
        </w:rPr>
        <w:t>W celu potwierdzenia spełniania przez wykonawcę warunków udziału w postępowaniu</w:t>
      </w:r>
      <w:r>
        <w:rPr>
          <w:rFonts w:cs="Arial" w:ascii="Arial" w:hAnsi="Arial"/>
          <w:sz w:val="24"/>
          <w:szCs w:val="24"/>
          <w:lang w:eastAsia="zh-CN"/>
        </w:rPr>
        <w:t xml:space="preserve"> opisanych w ust. 28.1 pkt 2 SWZ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otyczących  uprawnień do wykonywania działalności bankowej -  zezwolenie Komisji Nadzoru Finansowego na utworzenie banku lub zezwolenie Prezesa Narodowego Banku Polskiego, lub inny dokument uprawniający do podjęcia działalności gospodarczej w zakresie objętym przedmiotem zamówienia, lub Wykonawca wskaże podstawę prawną zwalniającą bank od posiadania takiego zezwolenia wraz z ustalonym statusem lub innym dokumentem uprawniającym do wykonywania czynności z zakresu przedmiotu zamówienia”. W związku z powyższym bank będzie spełniał warunki udziału w postepowaniu dotyczącego uprawnień </w:t>
      </w:r>
      <w:r>
        <w:rPr>
          <w:rFonts w:eastAsia="TimesNewRoman;MS Gothic" w:cs="Arial" w:ascii="Arial" w:hAnsi="Arial"/>
          <w:sz w:val="24"/>
          <w:szCs w:val="24"/>
          <w:lang w:eastAsia="en-US"/>
        </w:rPr>
        <w:t xml:space="preserve">do prowadzenia określonej działalności gospodarczej lub zawodowej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Pytanie 8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simy o wskazanie zastosowanych wyłączeń dla wskaźnika z art. 243 ustawy z dnia 27 sierpnia 2009 r. o finansach publicznych (np. wyłączeń związanych z ustawą COVID-ową lub innych), niewykazywanych jako wyłączenia w typowych pozycjach WPF (tj. wskazanie tych wyłączeń, uwzględnianych do wyliczenia wskaźnika, które nie są wykazywane w WPF w pozycjach 2.1.3.1, 2.1.3.2, 2.1.3.3, 5.1.1). W przypadku wystąpienia takich wyłączeń prosimy o ich szczegółowe wyspecyfikowanie (w tym wskazanie nr pozycji w WPF)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simy o podanie przyczyny wyłączeni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Prosimy o wskazanie wyłączenia we wzorze z art. 243 ustawy z dnia 27 sierpnia 2009 r. o finansach publicznych: lewa/prawa strona nierówności, licznik/mianownik w planie na bieżący rok oraz w planie na kolejne lata (osobno dla każdego roku)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Odpowiedź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mawiający nie stosował wyłączeń dla wskaźnika z art. 243 ustawy o finansach publicznych, o których mowa w powyższym pytani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Pytanie 9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ki był/jest wpływ Covid19 na jednostkę (w szczególności w zakresie dodatkowych wydatków, rezygnacji z inwestycji – prośba o podanie poziomu poniesionych wydatków dotyczących Covid19)?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Odpowiedź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ovid19 nie miał znaczącego wpływu na Gminę Wieluń w zakresie poniesionych wydatków czy działalności inwestycyjnej. W 2020 roku kwotę  261 788,13 zł. przeznaczono  na wydatki związane z  zapobieganiem, przeciwdziałaniem i zwalczaniem COVID-19. tj. na zakup rękawiczek, maseczek i płynu dezynfekującego oraz dezynfekcje przystanków autobusowych w Gminie Wieluń. W 2020 roku uzyskano dofinansowanie  z Rządowego Funduszu Inwestycji Lokalnych  stanowiącego wsparcie finansowe udzielane w ramach Funduszu Przeciwdziałania COVID-19 w wysokości 5.353.795,00 zł, wykorzystano 1.353.795,00 zł. Pozostałe 4 mln zostały przesunięte na kolejny rok. W zakresie inwestycji cześć działań uległa przedłużeniu ze względu na stan epidemii, nie stwierdzono jednak poważnych konsekwencji w ww. zakresie. W 2020 roku Gmina udzieliła dotacji o wartości 173 440,00 zł. dla SPZOZ Wieluń, celem zakupu respiratora i kardiomonitora do walki z COVID-19. 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W 2021 roku Gmina poniosła nieznaczne wydatki ze środków własnych na zwalczanie Covid19 – 377,83 zł. Na zadania zlecone w ww. zakresie Gmina uzyskuje pełne zabezpieczenie w dochodach ze środków budżetu Państwa. 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Pytanie 10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y jednostka wyraża zgodę,  aby zapis załącznika 7 pkt 18 „W szczególnie uzasadnionych przypadkach na wniosek Kredytobiorcy dopuszcza się, za zgodą Kredytodawcy, możliwość przesunięcia terminu spłaty raty kredytu. Powyższy wniosek powinien być przedłożony przez Kredytobiorcę w banku Kredytodawcy nie później niż na 3 dni przed terminem płatności raty kredytu.” zastąpić zapisem proponowanym w pkt 5.5 ppkt 35 „Wysokość i termin spłaty kredytu/raty kredytu mogą być, w szczególnie uzasadnionym przypadku, zmienione, w drodze aneksu do umowy, na pisemny wniosek kredytobiorcy złożony wraz z odpowiednim uzasadnieniem na 15 dni przed terminem płatności raty kapitałowej. Oznaczony czas przesunięcia raty kapitałowej nie może wykraczać poza okres 1 roku kalendarzowego w poszczególnych latach kredytowania. Rata kapitałowa, której termin spłaty został przesunięty, wchodzi w skład niespłaconej części kapitału i jest oprocentowana na zasadach określonych w umowie kredytu.”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Zamawiający dopuszcza możliwość zmiany zapisu zgodnie z proponowanym zapisem. Zamawiający zmienia zapis załącznika 7 pkt. 18 do SWZ Projektowane postanowienia umowy.  </w:t>
      </w:r>
      <w:r>
        <w:rPr>
          <w:rFonts w:cs="Arial" w:ascii="Arial" w:hAnsi="Arial"/>
          <w:iCs/>
          <w:sz w:val="24"/>
          <w:szCs w:val="24"/>
        </w:rPr>
        <w:br/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Pytanie 11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uwagi na brak zapisów w SWZ dotyczących niektórych warunków funkcjonowania przyszłej umowy kredytu, jak np. wysokości odsetek od zadłużenia przeterminowanego, kolejności zarachowania spłat czy terminu wypowiedzenia umowy czy Zamawiający wyrażą zgodę na wprowadzenie w kwestiach nieuregulowanych SWZ – zapisów obowiązujących u Wykonawcy, a stosowanych do jednostek samorządu terytorialnego?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powiedź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yraża zgodę w zakresie standardowych zapisów stosowanych do jednostek samorządu terytorialnego  w zakresie kwestii nieuregulowanych w SWZ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ytanie 12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y jednostka wyraża zgodę na definicje stawki WIBOR jako : ustalana na okres 1 miesiąca w wysokości stawki WIBOR 3M wyznaczana na 2 dni robocze przed końcem miesiąca i obowiązująca od 1-go dnia następnego miesiąca ?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powiedź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amawiający wyraża zgodę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ytanie 13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y jednostka wyraża zgodę, aby odsetki od wykorzystanego kredytu naliczane były od dnia powstania zadłużenia do dnia poprzedzającego jego spłatę?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powiedź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amawiający wyraża zgodę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  <w:t>II. Zamawiający – Gmina Wieluń, działając na podstawie art. 286 ust. 1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ar-SA"/>
        </w:rPr>
        <w:t xml:space="preserve">ustawy Pzp, zmienia treść Specyfikacji Warunków Zamówienia w zakresie </w:t>
      </w:r>
      <w:r>
        <w:rPr>
          <w:rFonts w:cs="Arial" w:ascii="Arial" w:hAnsi="Arial"/>
          <w:sz w:val="24"/>
          <w:szCs w:val="24"/>
        </w:rPr>
        <w:t xml:space="preserve"> załącznika nr 7 pkt 18  do SWZ – Projektowane postanowienia umowy. 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jest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  <w:t>W szczególnie uzasadnionych przypadkach na wniosek Kredytobiorcy dopuszcza się, za zgodą Kredytodawcy, możliwość przesunięcia terminu spłaty raty kredytu. Powyższy wniosek powinien być przedłożony przez Kredytobiorcę w banku Kredytodawcy nie później niż na 3 dni przed terminem płatności raty kredy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lang w:eastAsia="ar-SA"/>
        </w:rPr>
        <w:t>zmienia się na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„</w:t>
      </w:r>
      <w:r>
        <w:rPr>
          <w:rFonts w:cs="Arial" w:ascii="Arial" w:hAnsi="Arial"/>
          <w:kern w:val="2"/>
          <w:sz w:val="24"/>
          <w:szCs w:val="24"/>
          <w:lang w:eastAsia="zh-CN"/>
        </w:rPr>
        <w:t>Wysokość i termin spłaty kredytu/raty kredytu mogą być, w szczególnie uzasadnionym przypadku, zmienione, w drodze aneksu do umowy, na pisemny wniosek kredytobiorcy złożony wraz z odpowiednim uzasadnieniem na 15 dni przed terminem płatności raty kapitałowej. Oznaczony czas przesunięcia raty kapitałowej nie może wykraczać poza okres 1 roku kalendarzowego w poszczególnych latach kredytowania. Rata kapitałowa, której termin spłaty został przesunięty, wchodzi w skład niespłaconej części kapitału i jest oprocentowana na zasadach określonych w umowie kredytu.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>III. Zmiana treści SWZ w niniejszym postępowaniu jest istotna dla sporządzenia oferty                   i wymaga od Wykonawców dodatkowego czasu na zapoznanie się ze zmianą treści SWZ i przygotowanie ofert. Zamawiający na podstawie art. 286 ust. 3 ustawy Pzp przedłuża termin składania ofert w niniejszym postepowaniu o czas niezbędny na ich przygotowanie i dokonuje zmiany SWZ w zakresie zapisów dotyczących terminów, zgodnie z poniższ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) </w:t>
      </w:r>
      <w:bookmarkStart w:id="2" w:name="_Hlk66874022"/>
      <w:r>
        <w:rPr>
          <w:rFonts w:cs="Arial" w:ascii="Arial" w:hAnsi="Arial"/>
          <w:b/>
          <w:bCs/>
          <w:sz w:val="24"/>
          <w:szCs w:val="24"/>
        </w:rPr>
        <w:t>ROZDZIAŁ 23 ust. 23.1. pkt 2 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  <w:lang w:val="en-US"/>
        </w:rPr>
      </w:pPr>
      <w:bookmarkStart w:id="3" w:name="_Hlk66874063"/>
      <w:bookmarkEnd w:id="2"/>
      <w:r>
        <w:rPr>
          <w:rFonts w:cs="Arial" w:ascii="Arial" w:hAnsi="Arial"/>
          <w:b/>
          <w:bCs/>
          <w:sz w:val="24"/>
          <w:szCs w:val="24"/>
          <w:u w:val="single"/>
        </w:rPr>
        <w:t>jest:</w:t>
      </w:r>
      <w:bookmarkEnd w:id="3"/>
      <w:r>
        <w:rPr>
          <w:rFonts w:cs="Arial" w:ascii="Arial" w:hAnsi="Arial"/>
          <w:b/>
          <w:bCs/>
          <w:sz w:val="24"/>
          <w:szCs w:val="24"/>
          <w:u w:val="single"/>
        </w:rPr>
        <w:br/>
      </w:r>
      <w:bookmarkStart w:id="4" w:name="_Hlk57014753"/>
      <w:r>
        <w:rPr>
          <w:rFonts w:cs="Arial" w:ascii="Arial" w:hAnsi="Arial"/>
          <w:b/>
          <w:bCs/>
          <w:iCs/>
          <w:sz w:val="24"/>
          <w:szCs w:val="24"/>
        </w:rPr>
        <w:t>Ofertę należy złożyć do dnia 26.10.2021 r. do godz. 13:0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bookmarkEnd w:id="4"/>
      <w:r>
        <w:rPr>
          <w:rFonts w:cs="Arial" w:ascii="Arial" w:hAnsi="Arial"/>
          <w:b/>
          <w:bCs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sz w:val="24"/>
          <w:szCs w:val="24"/>
        </w:rPr>
        <w:t>:</w:t>
        <w:br/>
      </w:r>
      <w:r>
        <w:rPr>
          <w:rFonts w:cs="Arial" w:ascii="Arial" w:hAnsi="Arial"/>
          <w:b/>
          <w:bCs/>
          <w:iCs/>
          <w:sz w:val="24"/>
          <w:szCs w:val="24"/>
        </w:rPr>
        <w:t>Ofertę należy złożyć do dnia 3.11.2021 r. do godz. 13:0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) ROZDZIAŁ 25 ust. 25.1. 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  <w:lang w:val="en-US"/>
        </w:rPr>
        <w:t> 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sz w:val="24"/>
          <w:szCs w:val="24"/>
        </w:rPr>
        <w:t>26.10.2021 r.</w:t>
      </w:r>
      <w:r>
        <w:rPr>
          <w:rFonts w:cs="Arial" w:ascii="Arial" w:hAnsi="Arial"/>
          <w:bCs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sz w:val="24"/>
          <w:szCs w:val="24"/>
        </w:rPr>
        <w:t xml:space="preserve">13.30. </w:t>
      </w:r>
      <w:r>
        <w:rPr>
          <w:rFonts w:cs="Arial" w:ascii="Arial" w:hAnsi="Arial"/>
          <w:bCs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”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bookmarkStart w:id="5" w:name="_Hlk66878321"/>
      <w:r>
        <w:rPr>
          <w:rFonts w:cs="Arial" w:ascii="Arial" w:hAnsi="Arial"/>
          <w:b/>
          <w:bCs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sz w:val="24"/>
          <w:szCs w:val="24"/>
        </w:rPr>
        <w:t>: </w:t>
      </w:r>
      <w:bookmarkEnd w:id="5"/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sz w:val="24"/>
          <w:szCs w:val="24"/>
        </w:rPr>
        <w:t>3.11.2021 r.</w:t>
      </w:r>
      <w:r>
        <w:rPr>
          <w:rFonts w:cs="Arial" w:ascii="Arial" w:hAnsi="Arial"/>
          <w:bCs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sz w:val="24"/>
          <w:szCs w:val="24"/>
        </w:rPr>
        <w:t xml:space="preserve">13.30. </w:t>
      </w:r>
      <w:r>
        <w:rPr>
          <w:rFonts w:cs="Arial" w:ascii="Arial" w:hAnsi="Arial"/>
          <w:bCs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3) ROZDZIAŁ 21 ust. 21.2. 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sz w:val="24"/>
          <w:szCs w:val="24"/>
        </w:rPr>
        <w:t>24.11.2021 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z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mienia</w:t>
      </w:r>
      <w:r>
        <w:rPr>
          <w:rFonts w:cs="Arial" w:ascii="Arial" w:hAnsi="Arial"/>
          <w:b/>
          <w:bCs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się</w:t>
      </w:r>
      <w:r>
        <w:rPr>
          <w:rFonts w:cs="Arial" w:ascii="Arial" w:hAnsi="Arial"/>
          <w:b/>
          <w:bCs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na</w:t>
      </w:r>
      <w:r>
        <w:rPr>
          <w:rFonts w:cs="Arial" w:ascii="Arial" w:hAnsi="Arial"/>
          <w:b/>
          <w:bCs/>
          <w:sz w:val="24"/>
          <w:szCs w:val="24"/>
          <w:lang w:val="en-US"/>
        </w:rPr>
        <w:t>: 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sz w:val="24"/>
          <w:szCs w:val="24"/>
        </w:rPr>
        <w:t>2.12.2021 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) ROZDZIAŁ 32 ust. 32.1. 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sz w:val="24"/>
          <w:szCs w:val="24"/>
        </w:rPr>
        <w:t>: </w:t>
        <w:br/>
      </w:r>
      <w:r>
        <w:rPr>
          <w:rFonts w:cs="Arial" w:ascii="Arial" w:hAnsi="Arial"/>
          <w:bCs/>
          <w:sz w:val="24"/>
          <w:szCs w:val="24"/>
        </w:rPr>
        <w:t xml:space="preserve">Zamawiający wymaga wniesienia wadium do dnia </w:t>
      </w:r>
      <w:r>
        <w:rPr>
          <w:rFonts w:cs="Arial" w:ascii="Arial" w:hAnsi="Arial"/>
          <w:b/>
          <w:bCs/>
          <w:sz w:val="24"/>
          <w:szCs w:val="24"/>
        </w:rPr>
        <w:t>26.10.2021 r.</w:t>
      </w:r>
      <w:r>
        <w:rPr>
          <w:rFonts w:cs="Arial" w:ascii="Arial" w:hAnsi="Arial"/>
          <w:bCs/>
          <w:sz w:val="24"/>
          <w:szCs w:val="24"/>
        </w:rPr>
        <w:t xml:space="preserve"> do godz. </w:t>
      </w:r>
      <w:r>
        <w:rPr>
          <w:rFonts w:cs="Arial" w:ascii="Arial" w:hAnsi="Arial"/>
          <w:b/>
          <w:bCs/>
          <w:sz w:val="24"/>
          <w:szCs w:val="24"/>
        </w:rPr>
        <w:t>13:00</w:t>
      </w:r>
      <w:r>
        <w:rPr>
          <w:rFonts w:cs="Arial" w:ascii="Arial" w:hAnsi="Arial"/>
          <w:bCs/>
          <w:sz w:val="24"/>
          <w:szCs w:val="24"/>
        </w:rPr>
        <w:t xml:space="preserve"> w wysokości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6 670,00 zł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(słownie: sześć tysięcy sześćset siedemdziesiąt złotych 00/100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mienia się na: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 xml:space="preserve"> </w:t>
        <w:br/>
        <w:t xml:space="preserve">Zamawiający wymaga wniesienia wadium do dnia </w:t>
      </w:r>
      <w:r>
        <w:rPr>
          <w:rFonts w:cs="Arial" w:ascii="Arial" w:hAnsi="Arial"/>
          <w:b/>
          <w:bCs/>
          <w:sz w:val="24"/>
          <w:szCs w:val="24"/>
        </w:rPr>
        <w:t>3.11.2021 r.</w:t>
      </w:r>
      <w:r>
        <w:rPr>
          <w:rFonts w:cs="Arial" w:ascii="Arial" w:hAnsi="Arial"/>
          <w:bCs/>
          <w:sz w:val="24"/>
          <w:szCs w:val="24"/>
        </w:rPr>
        <w:t xml:space="preserve"> do godz. </w:t>
      </w:r>
      <w:r>
        <w:rPr>
          <w:rFonts w:cs="Arial" w:ascii="Arial" w:hAnsi="Arial"/>
          <w:b/>
          <w:bCs/>
          <w:sz w:val="24"/>
          <w:szCs w:val="24"/>
        </w:rPr>
        <w:t>13:00</w:t>
      </w:r>
      <w:r>
        <w:rPr>
          <w:rFonts w:cs="Arial" w:ascii="Arial" w:hAnsi="Arial"/>
          <w:bCs/>
          <w:sz w:val="24"/>
          <w:szCs w:val="24"/>
        </w:rPr>
        <w:t xml:space="preserve"> w wysokości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6 670,00 zł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(słownie: sześć tysięcy sześćset siedemdziesiąt złotych 00/100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IV. Powyższe zmiany treści SWZ prowadzą do zmiany treści ogłoszenia o zamówieniu. Zamawiający informuje, że na podstawie art. 286 ust. 9 ustawy Pzp w dniu 21.10.2021 r. zamieści ogłoszenie o zmianie ogłoszenia w Biuletynie Zamówień Publiczny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Powyższe pytania i odpowiedzi oraz zmiany zapisów SWZ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  WIELUNIA  </w:t>
      </w:r>
    </w:p>
    <w:p>
      <w:pPr>
        <w:pStyle w:val="Normal"/>
        <w:widowControl w:val="false"/>
        <w:suppressAutoHyphens w:val="true"/>
        <w:overflowPunct w:val="false"/>
        <w:autoSpaceDE w:val="false"/>
        <w:ind w:hanging="4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Paweł Okrasa</w:t>
      </w:r>
    </w:p>
    <w:p>
      <w:pPr>
        <w:pStyle w:val="Normal"/>
        <w:spacing w:lineRule="auto" w:line="276"/>
        <w:ind w:left="35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 xml:space="preserve">         podpis przedstawiciela Zamawiającego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ykaz instytucji i rodzaje zobowiązania ( kredyty i pożyczki ) , które zostaną spłacone kredytem.</w:t>
        <w:tab/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ING Me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5:00Z</dcterms:created>
  <dc:creator>Majtyka</dc:creator>
  <dc:description/>
  <cp:keywords/>
  <dc:language>en-US</dc:language>
  <cp:lastModifiedBy>Marta Maciejewska</cp:lastModifiedBy>
  <cp:lastPrinted>2021-10-21T13:44:00Z</cp:lastPrinted>
  <dcterms:modified xsi:type="dcterms:W3CDTF">2021-10-21T12:05:00Z</dcterms:modified>
  <cp:revision>10</cp:revision>
  <dc:subject/>
  <dc:title/>
</cp:coreProperties>
</file>