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11 października 2021 r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3.2021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82592668"/>
      <w:bookmarkStart w:id="1" w:name="_Hlk82502777"/>
      <w:r>
        <w:rPr>
          <w:rFonts w:cs="Arial" w:ascii="Arial" w:hAnsi="Arial"/>
          <w:b/>
          <w:bCs/>
          <w:sz w:val="24"/>
          <w:szCs w:val="24"/>
        </w:rPr>
        <w:t>Budowa bezpiecznych przejść dla pieszych w gminie Wieluń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 Nr 1 Przebudowa odcinka drogi gminnej ul. Młodzieżowa – budowa bezpiecznego przejścia dla pieszych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 Nr 2 Przebudowa odcinka drogi gminnej ul. POW – budowa bezpiecznego przejścia dla pieszych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Przebudowa odcinka drogi gminnej ul. POW (k. ul. Wendta) – budowa bezpiecznego przejścia dla pieszych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 Przebudowa odcinka drogi gminnej ul. Szpitalna – budowa bezpiecznego przejścia dla pieszych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  <w:bookmarkStart w:id="2" w:name="_Hlk67303649"/>
      <w:bookmarkStart w:id="3" w:name="_Hlk67303649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bookmarkStart w:id="4" w:name="_Hlk67303649"/>
      <w:bookmarkStart w:id="5" w:name="_Hlk84852728"/>
      <w:bookmarkEnd w:id="5"/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Zadanie Nr </w:t>
      </w:r>
      <w:bookmarkEnd w:id="4"/>
      <w:r>
        <w:rPr>
          <w:rFonts w:cs="Arial" w:ascii="Arial" w:hAnsi="Arial"/>
          <w:bCs/>
          <w:kern w:val="2"/>
          <w:sz w:val="24"/>
          <w:szCs w:val="24"/>
          <w:lang w:eastAsia="ar-SA"/>
        </w:rPr>
        <w:t>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84852687"/>
            <w:bookmarkEnd w:id="6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Usługowo Produkcyjne Euroasfalt sp. z o.o., Ul. Smętka 15/11, 10-07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558,13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2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Usługowo Produkcyjne Euroasfalt sp. z o.o., Ul. Smętka 15/11, 10-07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 622,95 zł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3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Usługowo Produkcyjne Euroasfalt sp. z o.o., Ul. Smętka 15/11, 10-07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 661,99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4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Usługowo Produkcyjne Euroasfalt sp. z o.o., Ul. Smętka 15/11, 10-07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696,1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sz w:val="24"/>
          <w:szCs w:val="24"/>
        </w:rPr>
        <w:t>11.10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Majtyka</dc:creator>
  <dc:description/>
  <cp:keywords/>
  <dc:language>en-US</dc:language>
  <cp:lastModifiedBy>Justyna Orżanowska</cp:lastModifiedBy>
  <cp:lastPrinted>2021-10-11T13:55:00Z</cp:lastPrinted>
  <dcterms:modified xsi:type="dcterms:W3CDTF">2021-10-11T11:55:00Z</dcterms:modified>
  <cp:revision>21</cp:revision>
  <dc:subject/>
  <dc:title/>
</cp:coreProperties>
</file>