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11.10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33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t.j. Dz. U z 2021 r. poz. 1129 z późn. zm.)</w:t>
      </w:r>
      <w:r>
        <w:rPr>
          <w:rFonts w:cs="Arial" w:ascii="Arial" w:hAnsi="Arial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bookmarkStart w:id="0" w:name="_Hlk82592668"/>
      <w:bookmarkStart w:id="1" w:name="_Hlk82502777"/>
      <w:r>
        <w:rPr>
          <w:rFonts w:cs="Arial" w:ascii="Arial" w:hAnsi="Arial"/>
          <w:b/>
          <w:bCs/>
          <w:sz w:val="24"/>
          <w:szCs w:val="24"/>
        </w:rPr>
        <w:t>Budowa bezpiecznych przejść dla pieszych w gminie Wieluń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1 Przebudowa odcinka drogi gminnej ul. Młodzieżowa – budowa bezpiecznego przejścia dla piesz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danie Nr 2 Przebudowa odcinka drogi gminnej ul. POW – budowa bezpiecznego przejścia dla pieszych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3 Przebudowa odcinka drogi gminnej ul. POW (k. ul. Wendta) – budowa bezpiecznego przejścia dla piesz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danie Nr 4 Przebudowa odcinka drogi gminnej ul. Szpitalna – budowa bezpiecznego przejścia dla pieszych</w:t>
      </w:r>
      <w:bookmarkEnd w:id="0"/>
      <w:bookmarkEnd w:id="1"/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rza przeznaczyć kwoty w wysokości brutt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 Przebudowa odcinka drogi gminnej ul. Młodzieżowa – budowa bezpiecznego przejścia dla pieszych - 71 716,04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 Przebudowa odcinka drogi gminnej ul. POW – budowa bezpiecznego przejścia dla pieszych - 71 328,23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 Przebudowa odcinka drogi gminnej ul. POW (k. ul. Wendta) – budowa bezpiecznego przejścia dla pieszych - 68 784,16 zł,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 Przebudowa odcinka drogi gminnej ul. Szpitalna – budowa bezpiecznego przejścia dla pieszych - 62 833,14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5:00Z</dcterms:created>
  <dc:creator>Majtyka</dc:creator>
  <dc:description/>
  <cp:keywords/>
  <dc:language>en-US</dc:language>
  <cp:lastModifiedBy>Justyna Orżanowska</cp:lastModifiedBy>
  <cp:lastPrinted>2021-05-20T08:00:00Z</cp:lastPrinted>
  <dcterms:modified xsi:type="dcterms:W3CDTF">2021-10-11T06:51:00Z</dcterms:modified>
  <cp:revision>15</cp:revision>
  <dc:subject/>
  <dc:title/>
</cp:coreProperties>
</file>