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8 październik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4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omocja Gminy Wieluń poprzez sport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Międzyszkolny Klub Sportowy  98-300 Wieluń, ul. Częstochowsk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 00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9204" w:firstLine="708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8.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prygiel</cp:lastModifiedBy>
  <cp:lastPrinted>2021-10-08T13:59:00Z</cp:lastPrinted>
  <dcterms:modified xsi:type="dcterms:W3CDTF">2021-10-08T12:00:00Z</dcterms:modified>
  <cp:revision>31</cp:revision>
  <dc:subject/>
  <dc:title/>
</cp:coreProperties>
</file>