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8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3119"/>
        <w:gridCol w:w="1417"/>
        <w:gridCol w:w="1701"/>
        <w:gridCol w:w="1985"/>
        <w:gridCol w:w="99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 płatności faktur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as realizacji rekla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Kryterium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 pkt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yterium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 płatności faktur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 pkt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Czas realizacji reklamacji 2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siębiorstwo Komunalne Sp. z o.o., ul. Zamenhofa 17, 98-300 Wielu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53 972,12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912" w:firstLine="708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BURMISTRZ WIELUNIA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1.09.2021 r. 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0:00Z</dcterms:created>
  <dc:creator>msadecki</dc:creator>
  <dc:description/>
  <cp:keywords/>
  <dc:language>en-US</dc:language>
  <cp:lastModifiedBy>prygiel</cp:lastModifiedBy>
  <cp:lastPrinted>2021-09-20T10:16:00Z</cp:lastPrinted>
  <dcterms:modified xsi:type="dcterms:W3CDTF">2021-09-20T08:17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