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30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502"/>
        <w:gridCol w:w="2410"/>
        <w:gridCol w:w="1843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iusz Pałczyński „Orion”, 98-300 Wieluń, ul. Słowackiego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 5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. BURMISTRZ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na Skotnicka-Fiu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ępca Burmistrza Wieluni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9.2021 r. .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1-09-15T08:47:00Z</cp:lastPrinted>
  <dcterms:modified xsi:type="dcterms:W3CDTF">2021-09-15T06:48:00Z</dcterms:modified>
  <cp:revision>20</cp:revision>
  <dc:subject/>
  <dc:title>oznaczenie sprawy</dc:title>
</cp:coreProperties>
</file>