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10 września 2021 r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0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76465626"/>
      <w:bookmarkStart w:id="1" w:name="_Hlk72488496"/>
      <w:r>
        <w:rPr>
          <w:rFonts w:cs="Arial" w:ascii="Arial" w:hAnsi="Arial"/>
          <w:b/>
          <w:bCs/>
          <w:sz w:val="24"/>
          <w:szCs w:val="24"/>
        </w:rPr>
        <w:t>„IV etap rozbudowy Monitoringu – kamery na osiedlu za szpitalem”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1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złożonych ofert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8"/>
        <w:gridCol w:w="283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riusz Pałczyński „Orion”, 98-300 Wieluń, ul. Słowackiego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 550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8496" w:firstLine="708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w z. BURMISTRZ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496" w:firstLine="708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Joanna Skotnicka-Fiuk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496" w:firstLine="708"/>
        <w:jc w:val="center"/>
        <w:textAlignment w:val="baseline"/>
        <w:rPr>
          <w:rFonts w:ascii="Arial" w:hAnsi="Arial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Zastępca Burmistrza Wielu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0.09.2021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1-06-28T13:11:00Z</cp:lastPrinted>
  <dcterms:modified xsi:type="dcterms:W3CDTF">2021-09-10T07:04:00Z</dcterms:modified>
  <cp:revision>34</cp:revision>
  <dc:subject/>
  <dc:title/>
</cp:coreProperties>
</file>