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Wieluń 2.08.2021 ro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.271.2.26.2021</w:t>
        <w:tab/>
        <w:tab/>
        <w:br/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br/>
        <w:t>- Wykonawcy -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333F5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Dotyczy: postępowania o udzielenie zamówienia publicznego, prowadzonym w trybie podstawowym na podstawie art. 275 pkt 1 ustawy Prawo zamówień publicznych (Dz. U. z 2019 r. poz. 2019 z późn. zm.) na zadanie pn.: „</w:t>
      </w:r>
      <w:r>
        <w:rPr>
          <w:rFonts w:cs="Arial" w:ascii="Arial" w:hAnsi="Arial"/>
          <w:b/>
          <w:bCs/>
          <w:iCs/>
          <w:color w:val="333F50"/>
          <w:sz w:val="24"/>
          <w:szCs w:val="24"/>
        </w:rPr>
        <w:t>IV etap rozbudowy Monitoringu – kamery na osiedlu za szpitalem”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I. Zamawiający </w:t>
      </w:r>
      <w:bookmarkStart w:id="0" w:name="_Hlk66693353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– Gmina Wieluń</w:t>
      </w:r>
      <w:bookmarkEnd w:id="0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, działając na podstawie art. 284 ust. 2 ustawy z dnia 11 września 2019 r. Prawo zamówień publicznych (Dz. U. z 2019 r., poz. 2019 z późn. zm.), dalej „</w:t>
      </w:r>
      <w:bookmarkStart w:id="1" w:name="_Hlk66964422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ustawy Pzp</w:t>
      </w:r>
      <w:bookmarkEnd w:id="1"/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” udziela wyjaśnień na zadane przez Wykonawcę pyta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Pytanie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Zamawiający posiada Warunki Techniczne Zakładu Energetycznego na zasilenie projektowanych punktów kamerowych? Jeśli nie, to czy termin realizacji zamówienia zostanie wydłużony o czas niezbędny do uzyskania takich warunków od ZE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mawiający nie posiada Warunków Technicznych Zakładu Energetycznego na zasilenie  projektowanych punktów kamerowych. O  warunki techniczne winien  wystąpić Wykonawca.  Termin realizacji zadania zgodnie z zapisami w dokumentacji postępowania wynosi 4 miesiące. Zamawiający w projekcie umowy  w §10 „Zmiana umowy” ust. 2 zapisał, że W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ykonawca może żądać przedłużenia terminu wykonania przedmiotu umowy o czas opóźnienia, jeżeli takie opóźnienie jest lub będzie miało wpływ na wykonanie przedmiotu umowy, m.in. w przypadku  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wystąpienia opóźnienia w dokonaniu określonych czynności lub ich zaniechanie przez właściwe organy administracji państwowej, które nie są następstwem okoliczności, za które Wykonawca ponosi odpowiedzialność ora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 gdy przy dochowaniu przez Wykonawcę należytej staranności wystąpią opóźnienia w wydawaniu decyzji, zezwoleń, uzgodnień, itp., do wydania których właściwe organy są zobowiązane na mocy przepisów prawa, jeżeli opóźnienie przekroczy okres, przewidziany w przepisach prawa, w którym ww. decyzje powinny zostać wydane oraz nie są następstwem okoliczności, za które Wykonawca ponosi odpowiedzialność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Pytanie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dmiarze robót oraz formularzu ofertowym kanalizację teletechniczną należy wybudować z wykorzystaniem rury o średnicy 40, natomiast w PB mowa o rurze 32 - prosimy o doprecyzowan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zastosować rurę o średnicy 40m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  <w:t>II. Zmiana treści SWZ w niniejszym postępowaniu jest istotna dla sporządzenia oferty i wymaga od Wykonawców dodatkowego czasu na zapoznanie się ze zmianą treści SWZ i przygotowanie ofert. Zamawiający na podstawie art. 286 ust. 3 ustawy Pzp przedłuża termin składania ofert w niniejszym postepowaniu o czas niezbędny na ich przygotowanie i dokonuje zmiany SWZ w zakresie zapisów dotyczących terminów,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) </w:t>
      </w:r>
      <w:bookmarkStart w:id="2" w:name="_Hlk66874022"/>
      <w:r>
        <w:rPr>
          <w:rFonts w:cs="Arial" w:ascii="Arial" w:hAnsi="Arial"/>
          <w:b/>
          <w:bCs/>
          <w:color w:val="000000"/>
          <w:sz w:val="24"/>
          <w:szCs w:val="24"/>
        </w:rPr>
        <w:t>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bookmarkStart w:id="3" w:name="_Hlk66874063"/>
      <w:bookmarkEnd w:id="2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:</w:t>
      </w:r>
      <w:bookmarkEnd w:id="3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br/>
      </w:r>
      <w:bookmarkStart w:id="4" w:name="_Hlk57014753"/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6.08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val="en-US"/>
        </w:rPr>
      </w:pPr>
      <w:bookmarkEnd w:id="4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  <w:br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>Ofertę należy złożyć do dnia 10.08.2021 r. do godz. 13:0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2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6.08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”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bookmarkStart w:id="5" w:name="_Hlk66878321"/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</w:r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znacza termin otwarcia ofert na dzień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08.2021 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3.30. </w:t>
      </w:r>
      <w:r>
        <w:rPr>
          <w:rFonts w:cs="Arial" w:ascii="Arial" w:hAnsi="Arial"/>
          <w:bCs/>
          <w:color w:val="000000"/>
          <w:sz w:val="24"/>
          <w:szCs w:val="24"/>
        </w:rPr>
        <w:t>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3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4.09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mienia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się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na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: </w:t>
      </w: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Wykonawca pozostaje związany ofertą przez okres 30 dni, tj.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8.09.2021 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  <w:t>4) ROZDZIAŁ 32 ust. 32.1. SWZ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jest</w:t>
      </w:r>
      <w:r>
        <w:rPr>
          <w:rFonts w:cs="Arial" w:ascii="Arial" w:hAnsi="Arial"/>
          <w:b/>
          <w:bCs/>
          <w:color w:val="000000"/>
          <w:sz w:val="24"/>
          <w:szCs w:val="24"/>
        </w:rPr>
        <w:t>: </w:t>
        <w:br/>
      </w:r>
      <w:r>
        <w:rPr>
          <w:rFonts w:cs="Arial" w:ascii="Arial" w:hAnsi="Arial"/>
          <w:bCs/>
          <w:color w:val="000000"/>
          <w:sz w:val="24"/>
          <w:szCs w:val="24"/>
        </w:rPr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6.08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 855,00 zł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(słownie: jeden tysiąc osiemset pięćdziesiąt pięć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zmienia się na: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  <w:br/>
        <w:t xml:space="preserve">Zamawiający wymaga wniesienia wadium do d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10.08.2021 r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 godz. </w:t>
      </w:r>
      <w:r>
        <w:rPr>
          <w:rFonts w:cs="Arial" w:ascii="Arial" w:hAnsi="Arial"/>
          <w:b/>
          <w:bCs/>
          <w:color w:val="000000"/>
          <w:sz w:val="24"/>
          <w:szCs w:val="24"/>
        </w:rPr>
        <w:t>13:00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w wysokości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2"/>
          <w:sz w:val="24"/>
          <w:szCs w:val="24"/>
          <w:lang w:eastAsia="zh-CN"/>
        </w:rPr>
        <w:t>1 855,00 zł</w:t>
      </w:r>
      <w:r>
        <w:rPr>
          <w:rFonts w:cs="Arial" w:ascii="Arial" w:hAnsi="Arial"/>
          <w:color w:val="000000"/>
          <w:kern w:val="2"/>
          <w:sz w:val="24"/>
          <w:szCs w:val="24"/>
          <w:lang w:eastAsia="zh-CN"/>
        </w:rPr>
        <w:t xml:space="preserve"> (słownie: jeden tysiąc osiemset pięćdziesiąt pięć złotych 00/100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. Powyższe zmiany treści SWZ prowadzą do zmiany treści ogłoszenia o zamówieniu. Zamawiający informuje, że na podstawie art. 286 ust. 9 ustawy Pzp w dniu 2.08.2021 r.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4"/>
        </w:rPr>
        <w:t>Powyższe pytania i odpowiedzi oraz zmiany zapisów SWZ stanowią integralną część SWZ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spacing w:lineRule="auto" w:line="276"/>
        <w:ind w:left="35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 (imię i nazwisko)</w:t>
        <w:tab/>
        <w:tab/>
        <w:tab/>
        <w:t xml:space="preserve"> </w:t>
        <w:tab/>
        <w:t xml:space="preserve"> </w:t>
        <w:tab/>
        <w:tab/>
        <w:tab/>
        <w:tab/>
        <w:tab/>
        <w:t xml:space="preserve">         podpis przedstawiciela Zamawiającego</w:t>
      </w:r>
    </w:p>
    <w:p>
      <w:pPr>
        <w:pStyle w:val="Normal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9:00Z</dcterms:created>
  <dc:creator>Majtyka</dc:creator>
  <dc:description/>
  <cp:keywords/>
  <dc:language>en-US</dc:language>
  <cp:lastModifiedBy>Marta Maciejewska</cp:lastModifiedBy>
  <cp:lastPrinted>2021-08-02T09:39:00Z</cp:lastPrinted>
  <dcterms:modified xsi:type="dcterms:W3CDTF">2021-08-02T08:12:00Z</dcterms:modified>
  <cp:revision>8</cp:revision>
  <dc:subject/>
  <dc:title/>
</cp:coreProperties>
</file>