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dnia .28.07.2021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8.2021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 Wykonaw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56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</w:p>
    <w:p>
      <w:pPr>
        <w:pStyle w:val="Normal"/>
        <w:spacing w:lineRule="auto" w:line="268" w:before="0" w:after="42"/>
        <w:contextualSpacing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na 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2 – „Zakup ciągnika rolniczego kołowego z osprzętem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OSADKOWSKI S.A. ul. Kolejowa 6,  56-420 Bierutów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sz w:val="24"/>
          <w:szCs w:val="24"/>
        </w:rPr>
        <w:t>471 090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czterysta siedemdziesiąt jeden tysięcy dziewięćdziesiąt złotych  00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Wybrana oferta jest jedyną złożoną w niniejszym postepowaniu o udzielenie zamówienia publicznego na Zadanie 4.2 – „Zakup ciągnika rolniczego kołowego z osprzętem”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SADKOWSKI S.A. ul. Kolejowa 6,  56-420 Bierutów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.maczaj@osadkowski.p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Majtyka</dc:creator>
  <dc:description/>
  <cp:keywords/>
  <dc:language>en-US</dc:language>
  <cp:lastModifiedBy>prygiel</cp:lastModifiedBy>
  <cp:lastPrinted>2021-07-27T10:17:00Z</cp:lastPrinted>
  <dcterms:modified xsi:type="dcterms:W3CDTF">2021-07-28T12:57:00Z</dcterms:modified>
  <cp:revision>9</cp:revision>
  <dc:subject/>
  <dc:title/>
</cp:coreProperties>
</file>