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28 lipca  2021 r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25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0" w:name="_Hlk68586202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Wykonanie podłączeń kanalizacyjnych na obszarze gminy Wieluń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1" w:name="_Hlk68586202"/>
      <w:bookmarkStart w:id="2" w:name="_Hlk68586202"/>
      <w:bookmarkEnd w:id="2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 U. z 2019 r., poz. 2019 z późn. zm. dalej „ustawy Pzp”) zawiadamia, że działając na podstawie art. 255 pkt 1 ustawy Pzp unieważnia postępowania o udzielenie zamówienia publicznego, prowadzone w trybie podstawowym na podstawie art. 275 pkt 1 ustawy Pzp pn.: </w:t>
      </w:r>
      <w:bookmarkStart w:id="3" w:name="_Hlk72488496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Wykonanie podłączeń kanalizacyjnych na obszarze gminy Wieluń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End w:id="3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 nie złożono żadnego wniosku o dopuszczenie do udziału w postępowaniu albo żadnej oferty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nie złożono żadnej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BURMISTRZ WIELUNIA</w:t>
      </w:r>
    </w:p>
    <w:p>
      <w:pPr>
        <w:pStyle w:val="Normal"/>
        <w:shd w:fill="FFFFFF" w:val="clear"/>
        <w:suppressAutoHyphens w:val="true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09:00Z</dcterms:created>
  <dc:creator>Majtyka</dc:creator>
  <dc:description/>
  <dc:language>en-US</dc:language>
  <cp:lastModifiedBy>prygiel</cp:lastModifiedBy>
  <cp:lastPrinted>2021-07-26T14:09:00Z</cp:lastPrinted>
  <dcterms:modified xsi:type="dcterms:W3CDTF">2021-07-26T12:11:00Z</dcterms:modified>
  <cp:revision>4</cp:revision>
  <dc:subject/>
  <dc:title/>
</cp:coreProperties>
</file>