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21.07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27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19 r. poz. 201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– budowa kolektora odprowadzającego wody opadowe z zachodniej części miasta – ul. Traugutta-Głowackieg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 – 65 000,00 zł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2 – Przebudowa – budowa kolektora odprowadzającego wody opadowe z zachodniej części miasta – ul. Traugutta-Głowackiego – 174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5-20T08:00:00Z</cp:lastPrinted>
  <dcterms:modified xsi:type="dcterms:W3CDTF">2021-07-19T07:34:00Z</dcterms:modified>
  <cp:revision>9</cp:revision>
  <dc:subject/>
  <dc:title/>
</cp:coreProperties>
</file>