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27.2021</w:t>
        <w:tab/>
        <w:tab/>
        <w:t>Wieluń 14.07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19 r., poz. 201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W ramach zadania 2 Zamawiający przewiduje dokonanie podziałów działek. Proszę o określenie orientacyjnej liczby działek do podziału bądź ew. dodanie pozycji wyceny kosztu jednostkowego podziału działki. Proszę o określenie czy podział ma obejmować wyniesienie granic w terenie. Zwracamy uwagę, że zgodnie z PZP to na Zamawiającym ciąży obowiązek określenia w sposób niebudzący wątpliwości opisu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ar-SA"/>
        </w:rPr>
        <w:t>Dotyczy kolektora deszczowego: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zamawiający nie przewiduje podziałów nieruchomości – urządzenia (kanał) należy lokalizować na terenach należących do gminy i terenach innych dróg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ar-SA"/>
        </w:rPr>
        <w:t>Dotyczy ulicy Granicznej: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Zamawiający nie jest w stanie określić precyzyjnie ilości podziałów – nie dysponuje koncepcją drogi.  Zaprojektowana droga ma posiadać parametry opisane w zamówieniu. Szerokość pasa drogowego ulicy Granicznej na wschód od ulicy 3-go Maja, jest w tej chwili niewystarczająca, należy przewidzieć jego poszerzenie. Ilość podziałów zależna będzie od przyjętego rozwiązania projektowego – geometrii osi drog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roszę o informację czy w ramach zadania 2 Zamawiający zakłada długość procedowanego odcinka ulicy powyżej 1 k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ar-SA"/>
        </w:rPr>
        <w:t>Dotyczy kolektora deszczowego: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Zamawiający przewiduje długość kolektora przekraczającą 1 k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ar-SA"/>
        </w:rPr>
        <w:t>Dotyczy ulicy Granicznej: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Zamawiający przewiduje długość ulicy mniejszą od kilomet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2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3" w:name="_Hlk66874063"/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4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9.07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1.07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07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bookmarkStart w:id="5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.07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08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08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07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1 – 792,00 zł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(słownie: </w:t>
      </w:r>
      <w:r>
        <w:rPr>
          <w:rFonts w:cs="Arial" w:ascii="Arial" w:hAnsi="Arial"/>
          <w:bCs/>
          <w:color w:val="000000"/>
          <w:sz w:val="24"/>
          <w:szCs w:val="24"/>
        </w:rPr>
        <w:t>siedemset dziewięćdziesiąt dwa złote 00/100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2 – 2 121,00 zł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(słownie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wa tysiące sto dwadzieścia jeden złotych 00/100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.07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1 – 792,00 zł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(słownie: </w:t>
      </w:r>
      <w:r>
        <w:rPr>
          <w:rFonts w:cs="Arial" w:ascii="Arial" w:hAnsi="Arial"/>
          <w:bCs/>
          <w:color w:val="000000"/>
          <w:sz w:val="24"/>
          <w:szCs w:val="24"/>
        </w:rPr>
        <w:t>siedemset dziewięćdziesiąt dwa złote 00/100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e Nr 2 – 2 121,00 zł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(słownie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wa tysiące sto dwadzieścia jeden złotych 00/100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4.07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2:00Z</dcterms:created>
  <dc:creator>Majtyka</dc:creator>
  <dc:description/>
  <cp:keywords/>
  <dc:language>en-US</dc:language>
  <cp:lastModifiedBy>Justyna Orżanowska</cp:lastModifiedBy>
  <cp:lastPrinted>2021-07-14T15:11:00Z</cp:lastPrinted>
  <dcterms:modified xsi:type="dcterms:W3CDTF">2021-07-14T13:11:00Z</dcterms:modified>
  <cp:revision>59</cp:revision>
  <dc:subject/>
  <dc:title/>
</cp:coreProperties>
</file>