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n dnia 9.07.2021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23.2021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Prze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budowa drogi w Wieluniu – łącznik ul. Ogrodowa – ul. Nadodrzańska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P.U.H. „DOMAX” Arkadiusz Mik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ul. Grabińska 8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42-283 Boronów</w:t>
      </w:r>
      <w:r>
        <w:rPr>
          <w:rFonts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</w:t>
      </w:r>
      <w:r>
        <w:rPr>
          <w:rFonts w:cs="Arial" w:ascii="Arial" w:hAnsi="Arial"/>
          <w:sz w:val="24"/>
          <w:szCs w:val="24"/>
        </w:rPr>
        <w:t>221 607,39 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dwieście dwadzieścia jeden tysięcy sześćset siedem złotych 39/100)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na oferta jest jedyną złożoną w niniejszym postepowaniu o udzielenie zamówienia publicznego i spełnia postawione przez Zamawiającego warun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cześnie Zamawiający informuje, że wobec czynności Zamawiającego przysługują Wykonawcom środki ochrony prawnej w terminach i zgodnie z zasadami określonymi w Dziale IX ustawy Pzp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szczenie oceny i porównania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.U.H. „DOMAX” Arkadiusz Mika, ul. Grabińska 8, 42-283 Boronów,                        e-mail: domax.biuro@wp.p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0:00Z</dcterms:created>
  <dc:creator>Majtyka</dc:creator>
  <dc:description/>
  <cp:keywords/>
  <dc:language>en-US</dc:language>
  <cp:lastModifiedBy>Marta Maciejewska</cp:lastModifiedBy>
  <cp:lastPrinted>2021-07-07T13:45:00Z</cp:lastPrinted>
  <dcterms:modified xsi:type="dcterms:W3CDTF">2021-07-07T13:27:00Z</dcterms:modified>
  <cp:revision>13</cp:revision>
  <dc:subject/>
  <dc:title/>
</cp:coreProperties>
</file>