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Wieluń, dnia 6 lipca 2021 r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ZP.271.2.14.2021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bookmarkStart w:id="0" w:name="_Hlk68586202"/>
      <w:r>
        <w:rPr>
          <w:rFonts w:cs="Arial" w:ascii="Arial" w:hAnsi="Arial"/>
          <w:color w:val="000000"/>
          <w:sz w:val="24"/>
          <w:szCs w:val="24"/>
          <w:lang w:eastAsia="ar-SA"/>
        </w:rPr>
        <w:t>Dotyczy postępowania o udzielenie zamówienia publicznego, prowadzone w trybie podstawowym na podstawie art. 275 pkt 1 ustawy Pzp pn.: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„</w:t>
      </w:r>
      <w:bookmarkEnd w:id="0"/>
      <w:r>
        <w:rPr>
          <w:rFonts w:eastAsia="Calibri" w:cs="Arial" w:ascii="Arial" w:hAnsi="Arial"/>
          <w:b/>
          <w:sz w:val="24"/>
          <w:szCs w:val="24"/>
          <w:lang w:eastAsia="en-US"/>
        </w:rPr>
        <w:t>Budowa hali sportowej przy Szkole Podstawowej nr 5 w Wieluniu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Gmina Wieluń zgodnie z art. 260 ustawy z dnia 11 września 2019 r. – Prawo zamówień publicznych (Dz. U. z 2019 r., poz. 2019 z późn. zm. dalej „ustawy Pzp”) zawiadamia równocześnie wszystkich Wykonawców, że działając na podstawie art. 255 pkt 3 ustawy Pzp unieważnia postępowania o udzielenie zamówienia publicznego, prowadzone w trybie podstawowym na podstawie art. 275 pkt 1 ustawy Pzp pn.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„Budowa hali sportowej przy Szkole Podstawowej nr 5 w Wieluniu”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3 ustawy Pzp, który stanowi: – „Zamawiający unieważnia postępowanie o udzielenie zamówienia, jeżeli: cena lub koszt najkorzystniejszej oferty lub oferta z najniższą ceną przewyższa kwotę, którą zamawiający zamierza przeznaczyć na sfinansowanie zamówienia, chyba że zamawiający może zwiększyć tę kwotę do ceny lub kosztu najkorzystniejszej oferty;”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W dniu 23.06.2021 r. przed otwarciem ofert, Zamawiający zamieścił na stronie internetowej prowadzonego postępowania informację o kwocie przeznaczonej na sfinansowanie zamówienia w wysokości </w:t>
      </w:r>
      <w:r>
        <w:rPr>
          <w:rFonts w:cs="Arial" w:ascii="Arial" w:hAnsi="Arial"/>
          <w:sz w:val="24"/>
          <w:szCs w:val="24"/>
        </w:rPr>
        <w:t>14 849 000,00 zł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brutto. W niniejszym postępowaniu złożono 11 ofert: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 nr 1</w:t>
        <w:tab/>
        <w:t>GRAND Andrzej Grygiel, Korzenna 91, 33-322 Korzenna</w:t>
        <w:tab/>
        <w:t>Cena brutto 21 942 624,00 zł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nr 2 „CZ.P.B.P PRZEMYSŁÓWKA” SA, ul. Pułaskiego 25, 42-200 Częstochowa. Cena brutto  21 821 057,98 zł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Oferta nr 3 Grupa Ekoenergia Sp. z o.o., Sierakowice Prawe 141D, 96-100 Skierniewice. Cena brutto </w:t>
        <w:tab/>
        <w:t>22 360 949,91 zł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nr 4 Przedsiębiorstwo Budownictwa Ogólnego KARTEL SA, ul. Przemysłowa 8, 28-300 Jędrzejów. Cena brutto 23 876 000,00 zł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nr 5 Berger Bau Polska Sp. z o.o., ul. Szczecińska 11, 54-517 Wrocław</w:t>
        <w:tab/>
        <w:t>Cena brutto 23 236 572,07 zł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nr 6  AGMET Sp. z o.o., ul. Marywilska 22, 03-228 Warszawa. Cena brutto 31 950 000,00 zł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Oferta nr 7. </w:t>
        <w:tab/>
        <w:t xml:space="preserve">MTM Budownictwo Sp. z o.o., ul. Koszycka 21, 33-100 Tarnów. Cena brutto </w:t>
        <w:tab/>
        <w:t>29 260 000,00 zł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Ofertan nr 8 „STB” Sp. z o.o., ul. Bór 151/c, 42-200 Częstochowa.  </w:t>
        <w:tab/>
        <w:t>Cena brutto 22 111 155,90 zł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 nr 9 JL Spółka z ograniczoną odpowiedzialnością, ul. Forteczna 27, 18-421 Piątnica Poduchowna. Cena brutto 23 277 361,72 zł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 nr 10 Kępińskie Przedsiębiorstwo Budownictwa, handlu i Usług „PBK” Sp. z o.o., ul. Młyńska 8, 63-600 Kępno. Cena brutto 25 005 677,03 zł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nr 11 Kromar Import Export Spółka z o.o., ul. Oleska 280, 42-161 Starokrzepice. Cena brutto 21 894 000,00 zł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Oferta z najniższą ceną przewyższa kwotę jaką Zamawiający przeznaczył na sfinansowanie zamówienia.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Zamawiający nie może zwiększyć tej kwoty do ceny najkorzystniejszej oferty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achodzi zatem przesłanka do unieważnienia przedmiotowego postępowania na podstawie art. 255 pkt 3 ustawy Pzp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Zamawiający informuje, że zgodnie z art. 262 Pzp Wykonawcy, którzy ubiegali się o udzielenie zamówienia w niniejszym postępowaniu zostaną niezwłocznie powiadomieni o wszczęciu postępowania dotyczącego tego samego przedmiotu zamówienia lub obejmującego ten sam przedmiot zamówienia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przesyła zawiadomienie drogą elektroniczną. Zamawiający żąda niezwłocznego zwrotnego potwierdzenia jego otrzymania e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ar-SA"/>
          </w:rPr>
          <w:t>zp@um.wielun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>BURMISTRZ WIELUNIA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iCs/>
          <w:sz w:val="24"/>
          <w:szCs w:val="24"/>
          <w:lang w:eastAsia="ar-SA"/>
        </w:rPr>
        <w:t>Paweł Okras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Do wiadomości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1</w:t>
        <w:tab/>
        <w:t>GRAND Andrzej Grygiel, Korzenna 91, 33-322 Korzenn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2</w:t>
        <w:tab/>
        <w:t>„CZ.P.B.P PRZEMYSŁÓWKA” SA, ul. Pułaskiego 25, 42-200 Częstochow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3</w:t>
        <w:tab/>
        <w:t>Grupa Ekoenergia Sp. z o.o., Sierakowice Prawe 141D, 96-100 Skierniewice</w:t>
      </w:r>
    </w:p>
    <w:p>
      <w:pPr>
        <w:pStyle w:val="Normal"/>
        <w:suppressAutoHyphens w:val="true"/>
        <w:spacing w:lineRule="auto" w:line="276"/>
        <w:ind w:left="709" w:hanging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4</w:t>
        <w:tab/>
        <w:t>Przedsiębiorstwo Budownictwa Ogólnego KARTEL SA, ul. Przemysłowa 8, 28-300 Jędrzejów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5</w:t>
        <w:tab/>
        <w:t>Berger Bau Polska Sp. z o.o., ul. Szczecińska 11, 54-517 Wrocław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6</w:t>
        <w:tab/>
        <w:t>AGMET Sp. z o.o., ul. Marywilska 22, 03-228 Warszaw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7</w:t>
        <w:tab/>
        <w:t>MTM Budownictwo Sp. z o.o., ul. Koszycka 21, 33-100 Tarnów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8</w:t>
        <w:tab/>
        <w:t>„STB” Sp. z o.o., ul. Bór 151/c, 42-200 Częstochow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left="709" w:hanging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9</w:t>
        <w:tab/>
        <w:t>JL Spółka z ograniczoną odpowiedzialnością, ul. Forteczna 27, 18-421     Piątnica Poduchowna</w:t>
      </w:r>
    </w:p>
    <w:p>
      <w:pPr>
        <w:pStyle w:val="Normal"/>
        <w:suppressAutoHyphens w:val="true"/>
        <w:spacing w:lineRule="auto" w:line="276"/>
        <w:ind w:left="851" w:hanging="851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10</w:t>
        <w:tab/>
        <w:t>Kępińskie Przedsiębiorstwo Budownictwa, handlu i Usług „PBK” Sp. z o.o., ul. Młyńska 8, 63-600 Kępno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11</w:t>
        <w:tab/>
        <w:t>Kromar Import Export Spółka z o.o., ul. Oleska 280, 42-161 Starokrzepi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5:00Z</dcterms:created>
  <dc:creator>Majtyka</dc:creator>
  <dc:description/>
  <cp:keywords/>
  <dc:language>en-US</dc:language>
  <cp:lastModifiedBy>prygiel</cp:lastModifiedBy>
  <cp:lastPrinted>2021-07-05T09:40:00Z</cp:lastPrinted>
  <dcterms:modified xsi:type="dcterms:W3CDTF">2021-07-05T07:42:00Z</dcterms:modified>
  <cp:revision>5</cp:revision>
  <dc:subject/>
  <dc:title/>
</cp:coreProperties>
</file>