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3 czerw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4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hali sportowej przy Szkole Podstawowej nr 5 w Wieluniu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ND Andrzej Grygiel, Korzenna 91, 33-322 Korz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942 624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Z.P.B.P PRZEMYSŁÓWKA” SA, ul. Pułaskiego 25, 42-200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821 057,98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Ekoenergia Sp. z o.o., Sierakowice Prawe 141D, 96-100 Skiernie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360 949,91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Budownictwa Ogólnego KARTEL SA, ul. Przemysłowa 8, 28-300 Jędrzej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876 0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erger Bau Polska Sp. z o.o., ul. Szczecińska 11, 54-517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236 572,0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GMET Sp. z o.o., ul. Marywilska 22, 03-228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950 0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TM Budownictwo Sp. z o.o., ul. Koszycka 21, 33-100 Tar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260 0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B” Sp. z o.o., ul. Bór 151/c, 42-200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111 155,9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L Spółka z ograniczoną odpowiedzialnością, ul. Forteczna 27, 18-421 Piątnica Poducho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277 361,72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ępińskie Przedsiębiorstwo Budownictwa, handlu i Usług „PBK” Sp. z o.o., ul. Młyńska 8, 63-600 Kę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5 677,03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omar Import Export Spółka z o.o., ul. Oleska 280, 42-161 Starokrzep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894 0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3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6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7:00Z</dcterms:created>
  <dc:creator>Majtyka</dc:creator>
  <dc:description/>
  <dc:language>en-US</dc:language>
  <cp:lastModifiedBy>prygiel</cp:lastModifiedBy>
  <cp:lastPrinted>2021-03-01T09:26:00Z</cp:lastPrinted>
  <dcterms:modified xsi:type="dcterms:W3CDTF">2021-06-23T12:57:00Z</dcterms:modified>
  <cp:revision>2</cp:revision>
  <dc:subject/>
  <dc:title/>
</cp:coreProperties>
</file>