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6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502"/>
        <w:gridCol w:w="2410"/>
        <w:gridCol w:w="1843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Sp. z o.o., </w:t>
              <w:br/>
              <w:t>ul. Klonowa 11,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 776,3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3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ucz Spółka z ograniczoną odpowiedzialnością sp. k., </w:t>
              <w:br/>
              <w:t>42-283 Boronów, ul. Częstochowsk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 262,2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1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.U.H. „DOMAX” Arkadiusz Mika, 42-283 Boronów, </w:t>
              <w:br/>
              <w:t>ul. Grabińsk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180,6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7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066,0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9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Usługowo Handlowa MARTOM Mariusz Rubajczyk, 98-220 Zduńska Wola, ul. Władysława Jagiełły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113,9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06-15T08:53:00Z</cp:lastPrinted>
  <dcterms:modified xsi:type="dcterms:W3CDTF">2021-06-15T06:56:00Z</dcterms:modified>
  <cp:revision>17</cp:revision>
  <dc:subject/>
  <dc:title>oznaczenie sprawy</dc:title>
</cp:coreProperties>
</file>