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8 czerwc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9.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19 r. poz. 201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1 – Przebudowa ulicy Granicznej na odcinku 3-go Maja – Harcer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2 – Przebudowa ulicy Popiełuszki – budowa urządzeń ochrony przed hałas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3 – Przebudowa – budowa kolektora odprowadzającego wody opadowe z zachodniej części miasta – ul. Traugutta-Głowack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brał do realizacji zamówienia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dania Nr 2 – Przebudowa ulicy Popiełuszki – budowa urządzeń ochrony przed hałas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TM INFRASTRUKTURA SP. Z O.O., PL. 20 PAŹDZIERNIKA 14, 62-050 MOSINA.</w:t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Cena ofertowa wynosi brutto: 43 050,00 zł </w:t>
      </w:r>
      <w:r>
        <w:rPr>
          <w:bCs/>
        </w:rPr>
        <w:t>(słownie: czterdzieści trzy tysiące pięćdziesiąt złotych 00/100).</w:t>
      </w:r>
    </w:p>
    <w:p>
      <w:pPr>
        <w:pStyle w:val="Default"/>
        <w:jc w:val="both"/>
        <w:rPr/>
      </w:pPr>
      <w:r>
        <w:rPr/>
        <w:t xml:space="preserve">Wybrana oferta jest jedyną złożoną w niniejszym postepowaniu o udzielenie zamówienia publicznego na Zadanie 2 i spełnia postawione przez Zamawiającego warunki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TM INFRASTRUKTURA SP. Z O.O., PL. 20 PAŹDZIERNIKA 14, 62-050 MOSINA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>m.konowalski@mtm-infrastruktur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04-01T12:38:00Z</cp:lastPrinted>
  <dcterms:modified xsi:type="dcterms:W3CDTF">2021-06-02T07:22:00Z</dcterms:modified>
  <cp:revision>11</cp:revision>
  <dc:subject/>
  <dc:title/>
</cp:coreProperties>
</file>