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.271.2.8.202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łącznik nr 1 do formularza ofertoweg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danie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.1 - </w:t>
      </w:r>
      <w:r>
        <w:rPr>
          <w:rFonts w:cs="Arial" w:ascii="Arial" w:hAnsi="Arial"/>
          <w:b/>
          <w:bCs/>
          <w:sz w:val="24"/>
          <w:szCs w:val="24"/>
          <w:shd w:fill="FFFFFF" w:val="clear"/>
          <w:lang w:eastAsia="ar-SA"/>
        </w:rPr>
        <w:t>„Zakup ładowarki kołowej (teleskopowej) z osprzętem”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6094" w:hanging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pieczęć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shd w:fill="FFFFFF" w:val="clear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am, że oferowany przedmiot zamówienia tj.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Ładowarka kołowa (teleskopowa)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ducent: 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odel:      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yp:          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k produkcji: 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siada poniższe parametry techniczne: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982"/>
        <w:gridCol w:w="238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ARAMETRY WYMAGA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PARAMETRY OFEROWA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[Wykonawca powinien odpowiednio wskazać wymagane parametry lub potwierdzić spełnienie warunków min.]</w:t>
            </w:r>
          </w:p>
        </w:tc>
      </w:tr>
      <w:tr>
        <w:trPr>
          <w:trHeight w:val="4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Ładowarka spełniająca wymagania umożliwiające  zarejestrowanie w UD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Udźwig maksymalny w przedziale 5500 -  6000 kg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kg)</w:t>
            </w:r>
          </w:p>
        </w:tc>
      </w:tr>
      <w:tr>
        <w:trPr>
          <w:trHeight w:val="6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Udźwig na pełnej wysokości min.  3000 k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kg)</w:t>
            </w:r>
          </w:p>
        </w:tc>
      </w:tr>
      <w:tr>
        <w:trPr>
          <w:trHeight w:val="5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Maksymalna wysokość podnoszenia ładunku w przedziale 7,5 m – 9,0 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Udźwig na pełnym wysięgniku min.  1700 k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.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kg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Konstrukcja maszyny bez podpór roboczych (bez stabilizatorów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*</w:t>
            </w:r>
          </w:p>
        </w:tc>
      </w:tr>
      <w:tr>
        <w:trPr>
          <w:trHeight w:val="5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Masa robocza 10000 kg - 11 800 kg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……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g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8.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Długość max bez osprzętu – 6,0 m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……..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)</w:t>
            </w:r>
          </w:p>
        </w:tc>
      </w:tr>
      <w:tr>
        <w:trPr>
          <w:trHeight w:val="57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Wysokość max 2,70 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…….. 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Silnik wysokoprężny, czterocylindrowy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o pojemności min. 4,0 l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o mocy 120 - 156KM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pełniający europejskie normy niskiej emisji spalin Stage IV lub Stage V. lub równoważ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pojemność (l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oc silnika K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norma emisji spalin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Skrzynia biegów zautomatyzowana, pozwalająca na płynną zmianę biegów pod obciążeniem, 4 biegi do tyłu jak i do przodu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układ przeniesienia napędu hydrostatyczn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2. </w:t>
              <w:b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Wybór kierunku jazdy – dźwignia w  kolumnie kierowniczej oraz joystic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bezstopniowy napęd hydrostatyczny ze zmianą kierunków jazdy tylko w joystick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Sterowanie pracą maszyny za pomocą joysticka z możliwością wyboru kierunku jazdy, wysuwaniem i wsuwaniem teleskopu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*</w:t>
            </w:r>
          </w:p>
        </w:tc>
      </w:tr>
      <w:tr>
        <w:trPr>
          <w:trHeight w:val="14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Napęd na obie osie 4x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Obie osie skrętne oraz trzy tryby sterowania maszyną  - przednia oś skrętna, obie osie skrętne, tryb „kraba’’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Przełączanie trybów bez konieczności zatrzymania maszyn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Ogumienie pełne z masywnym głębokim bieżnikiem, wyposażone w otwory amortyzujące. Cztery koła równe, przystosowane do pracy w bardzo trudnych warunkach </w:t>
              <w:br/>
              <w:t>w recyklingu, place betonowe, gospodarka odpadam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[TAK]*/ [NIE]**</w:t>
            </w:r>
          </w:p>
        </w:tc>
      </w:tr>
      <w:tr>
        <w:trPr>
          <w:trHeight w:val="12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Układ hamulcowy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uruchamiany hydraulicznie, olejowy, samoregulują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hamowanie hydrostatyczne – hamulce mokre zanurzone w olej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Układ zapewniający samopoziomowanie szybkozłącza osprzętu podczas podnoszenia/opuszczania ramien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zybkozłącze ładowarkowe umożliwiające uzbrojenie maszyny w całą gamę osprzętów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[TAK]*/ [NIE]*</w:t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Układ kierowniczy wspomagan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[TAK]*/ [NIE]*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Układ hydrauliczny zasilany pompą o wydajności  min 130 l/min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i ciśnieniu roboczym min 240 bar, umożliwiający wykonywanie jednocześnie kilku funkcji roboczych w trzech niezależnych płaszczyznach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[TAK]*/ [NIE]*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Układ elektryczny 12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[TAK]*/ [NIE]*</w:t>
            </w:r>
          </w:p>
        </w:tc>
      </w:tr>
      <w:tr>
        <w:trPr>
          <w:trHeight w:val="6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ygnalizacja zanieczyszczenia filtra powietrza, niskiego ciśnienia oleju silnikowego i przekładniowego, wysokiej temperatury płynu chłodzącego, niskiego poziomu płynu chłodzącego, sygnał cofan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6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Kabina spełniająca normy ROPS/FOPS wyposażona w ogrzewanie, klimatyzację, amortyzowany fotel operatora, wycieraczki szyb, dwa lusterka wsteczne zewnętrzne, lusterko tylne, wskaźniki: prędkościomierz, obrotomierz, wskaźnik poziomu paliwa, temperatury płynu chłodzącego, licznik przepracowanych godzin, zega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[TAK]*/ [NIE]*</w:t>
            </w:r>
          </w:p>
        </w:tc>
      </w:tr>
      <w:tr>
        <w:trPr>
          <w:trHeight w:val="6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Lampy robocze - min 2 szt. z przodu maszyny, min. 2 szt. z tyłu maszyny oraz 1szt. na wysięgnik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Pełne oświetlenie i oznakowanie sygnalizacyjne  pozwalające na  poruszanie się po drogach publiczny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Alarm stabilności w formie  wizualnej i dźwiękowej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2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zyby (dachowa i czołowa) zabezpieczone kratą - osłon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Zbiornik paliwa o pojemności  min 120l zamykany na klucz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2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Zbiornik oleju hydraulicznego o pojemności min 100 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2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Instalacja hydrauliczna do obsługi osprzętów z przodu maszyn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Zaczep holowniczy z tyłu maszyn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2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ystem centralnego smarowan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1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Rewers wentylatora chłodnic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1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Ładowarka wyposażona w osłony podwoz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ystem satelitarnego monitorowania parametrów pracy maszyny z dostępem on-li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2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ystem amortyzacji ramienia podczas jazd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2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Rad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2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Radio CB z anteną dachową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2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Zestaw narzędzi do obsługi codziennej maszyn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Trójkąt ostrzegawczy, tablica wyróżniająca, gaśnica, lampa migowa („kogut”), apteczk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Zapewnienie serwisu mobilneg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224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Osprzęt</w:t>
            </w:r>
          </w:p>
        </w:tc>
      </w:tr>
      <w:tr>
        <w:trPr>
          <w:trHeight w:val="6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Widły do palet długość 1200 m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długość w mm)</w:t>
            </w:r>
          </w:p>
        </w:tc>
      </w:tr>
      <w:tr>
        <w:trPr>
          <w:trHeight w:val="6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 xml:space="preserve">Łyżko-krokodyl (łyżka z dociskaną kratą zabezpieczającą)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szerokość min. 2,5 m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pojemność min. 2,4 m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z wymiennym, przykręcanym lemiesze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szerokość w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metrach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pojemność w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6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Łyżka do przeładunku materiałów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szerokość min. 2,6 m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pojemność min. 3,0 m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 xml:space="preserve"> z kratą ochronną przed przesypywaniem się lekkiego materiału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z wymiennym, przykręcanym lemiesze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szerokość w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metrach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pojemność w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619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Wymagane dokumenty i świadectwa (w języku polskim)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instrukcja obsługi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schematy hydraulicz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dokumenty potwierdzające  spełnienie normy hałas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…………………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schematy elektrycz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książka serwisowa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karta gwarancyj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katalog części zamiennych w wersji elektronicznej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Świadectwo zgodności CE lub równoważ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…………………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monogram niezbędnych przeglądów maszyny zgodnie z zapisami DTR (dokumentacji techniczno rozruchowej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TAK]*/ [NIE]*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*niepotrzebne skreślić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…………………………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dnia ……….2021 r.  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val="en-US" w:eastAsia="en-US"/>
        </w:rPr>
        <w:br/>
        <w:t xml:space="preserve">                                                                                    …………………………………………..                                                                                                                              </w:t>
        <w:br/>
        <w:t xml:space="preserve">                                                                                (podpis osoby upoważnionej)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.271.2.8.2021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4"/>
          <w:szCs w:val="24"/>
        </w:rPr>
        <w:t xml:space="preserve">Załącznik nr 2 do formularza ofertowego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adanie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.2 – „Zakup ciągnika rolniczego kołowego z osprzętem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6094" w:hanging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pieczęć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shd w:fill="FFFFFF" w:val="clear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świadczam, że oferowany przedmiot zamówienia tj.: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Ciągnik rolniczy kołow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ducent: 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odel:      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k produkcji: 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siada poniższe parametry techniczne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84"/>
        <w:gridCol w:w="3362"/>
      </w:tblGrid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PARAMETRY WYMAGAN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PARAMETRY OFEROWA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[Wykonawca powinien odpowiednio wskazać wymagane parametry lub potwierdzić spełnienie warunków min.]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Silnik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Moc znamionowa silnika minimum 145 KM - moc na wałku WOM podczas pracy pod obciążeniem.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moc znamionowa  silnika w KM)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ilnik spełniający normę emisji spalin minimum EU Stage V lub równoważn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norma emisji spalin)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Ilość cylindrów 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Pojemność silnika minimum 6500 c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position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position w:val="1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pojemność silnika </w:t>
              <w:br/>
              <w:t xml:space="preserve">w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c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nik chłodzony cieczą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kład napędowy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 końcówki wałka (WOM) - 1 ¾ (Z6)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pęd 4x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rzynia biegów zsynchronizowana z biegami pełzającymi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ający prędkość z biegiem pełzania przy znamionowych obrotach silnika - 0,2 km/h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pa hydrauliczna wydajności minimum 110l/min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position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position w:val="1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wydajność w l/min.)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lna oś belkowa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ortyzowana przednia oś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kład hamulcowy i hydrauliczny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ład kierowniczy hydrostatyczny z regulowaną kierownicą w dwóch płaszczyznach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mulce hydrauliczne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mulec postojowy niezależny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alacja (pod hamulec przyczepy) pneumatyczna dwuobwodowa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kład roboczy</w:t>
            </w:r>
          </w:p>
        </w:tc>
      </w:tr>
      <w:tr>
        <w:trPr>
          <w:trHeight w:val="5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żliwość montażu przedniego WOM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ni TUZ, udźwig minimum 3200 kg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position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position w:val="1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udźwig w kg)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lny WOM - 3 prędkości, jedna z opcji min. 1000 obr/min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prędkości WOM </w:t>
              <w:br/>
              <w:t>w obr./min.)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lny TUZ kat. 3 udźwig minimum 7800 kg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position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position w:val="1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udźwig w kg)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ybkozłącza hydrauliczne minimum 10 szt. 5 par z tyłu za kabiną.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czep transportowy automatyczny, dolny zaczep polowy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53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ła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umienie przód: min. 540/65 R28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position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position w:val="1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oferowany rozmiar)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umienie tył: min. 650/65 R38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position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position w:val="1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oferowany rozmiar)</w:t>
            </w:r>
          </w:p>
        </w:tc>
      </w:tr>
      <w:tr>
        <w:trPr>
          <w:trHeight w:val="287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ne wymagania</w:t>
            </w:r>
          </w:p>
        </w:tc>
      </w:tr>
      <w:tr>
        <w:trPr>
          <w:trHeight w:val="5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estracja ciągnika 2 osoby – fotel pasażera z pasem bezpieczeństwa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tel kierowcy amortyzowany pneumatycznie wyposażony w pas bezpieczeństwa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bina amortyzowana, z klimatyzacją i ogrzewaniem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ciążnik przód min. 1000 kg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position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position w:val="1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Waga obciążnika </w:t>
              <w:br/>
              <w:t>w kg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mpa ostrzegawcza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etlenie robocze po 4 sztuki z przodu i tyłu – lampy LED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biornik paliwa zamykany na klucz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io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nik czasu pracy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gnalizacja na pulpicie m.in. zanieczyszczenia filtra powietrza, niskiego ciśnienia oleju silnikowego i przekładniowego, wysokiej temperatury płynu chłodniczego, niskiego poziomu płynu chłodniczego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cieraczka tylnej szyby ze spryskiwaczem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rzynka narzędziowa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ójkąt ostrzegawczy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śnica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teczka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183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przęt dodatkowy</w:t>
            </w:r>
          </w:p>
        </w:tc>
      </w:tr>
      <w:tr>
        <w:trPr>
          <w:trHeight w:val="5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Widły do palet długość 1200 mm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długość w mm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 xml:space="preserve">Łyżko-krokodyl (łyżka z dociskaną kratą zabezpieczającą)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szerokość min. 2,4 m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pojemność min. 1,3 m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z wymiennym, przykręcanym lemieszem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szerokość w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metrach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pojemność w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Łyżka do przeładunku materiałów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szerokość min. 2,4 m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pojemność min. 1,3 m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 xml:space="preserve"> z kratą ochronną przed przesypywaniem się lekkiego materiału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z wymiennym, przykręcanym lemieszem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szerokość w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metrach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pojemność w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Pług do odśnieżania, szerokość. min. 3 m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szerokość w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metrach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Ładowacz czołowy dostosowany do oferowanego ciągnika o parametrach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 xml:space="preserve">udźwig nim. 2000 kg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 xml:space="preserve">wysokość podnoszenia min. 4 m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Posiadający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amortyzację wysięgnik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trzecią sekcję hydrauliczn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udźwig w kg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wysokość podnoszenia w metrach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TAK]*/ [NIE]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[TAK]*/ [NIE]</w:t>
            </w:r>
          </w:p>
        </w:tc>
      </w:tr>
      <w:tr>
        <w:trPr>
          <w:trHeight w:val="4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Wymagane dokumenty i świadectwa (w języku polskim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4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instrukcja obsługi.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schematy hydrauliczn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dokumenty potwierdzające  spełnienie normy hałasu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schematy elektryczn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książka serwisowa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karta gwarancyjn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katalog części zamiennych w wersji elektronicznej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Świadectwo zgodności CE lub równoważn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…………………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*niepotrzebne skreślić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24"/>
          <w:szCs w:val="24"/>
          <w:lang w:val="en-US" w:eastAsia="en-US"/>
        </w:rPr>
        <w:t>…………………………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dnia ……….2021 r.  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…………………………………………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.                                                                                                                              </w:t>
        <w:br/>
        <w:t xml:space="preserve">                                                                                        (podpis osoby upoważnionej)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-1" w:hanging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-1" w:hanging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.271.2.8.2021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-1" w:hanging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Załącznik nr 3 do formularza ofertowego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danie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.3„</w:t>
      </w:r>
      <w:r>
        <w:rPr>
          <w:rFonts w:cs="Arial" w:ascii="Arial" w:hAnsi="Arial"/>
          <w:b/>
          <w:bCs/>
          <w:sz w:val="24"/>
          <w:szCs w:val="24"/>
          <w:shd w:fill="FFFFFF" w:val="clear"/>
          <w:lang w:eastAsia="ar-SA"/>
        </w:rPr>
        <w:t>Zakup przyczep do ciągnika typu wywrotka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”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-1" w:hanging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2832" w:firstLine="708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2832"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6094" w:hanging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pieczęć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shd w:fill="FFFFFF" w:val="clear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hanging="0"/>
        <w:jc w:val="center"/>
        <w:textAlignment w:val="baseline"/>
        <w:rPr>
          <w:rFonts w:ascii="Arial" w:hAnsi="Arial" w:eastAsia="Times New Roman" w:cs="Arial"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am, że oferowany przedmiot zamówienia tj.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yczepy do ciągnika typu wywrotka   - 2 szt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ducent: 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odel:      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yp:          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Rok produkcji: 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siadają poniższe parametry techniczne: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982"/>
        <w:gridCol w:w="238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ARAMETRY WYMAGA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PARAMETRY OFEROWA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[Wykonawca powinien odpowiednio wskazać wymagane parametry lub potwierdzić spełnienie warunków min.]</w:t>
            </w:r>
          </w:p>
        </w:tc>
      </w:tr>
      <w:tr>
        <w:trPr>
          <w:trHeight w:val="5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Ładowność 12500 – 14000 [kg]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 [kg]</w:t>
            </w:r>
          </w:p>
        </w:tc>
      </w:tr>
      <w:tr>
        <w:trPr>
          <w:trHeight w:val="51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  <w:t>Dopuszczalna masa całkowita 17800 - 18500 [kg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 [kg]</w:t>
            </w:r>
          </w:p>
        </w:tc>
      </w:tr>
      <w:tr>
        <w:trPr>
          <w:trHeight w:val="59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Pojemność ładunkowa powyżej 20 [m3]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[m3]</w:t>
            </w:r>
          </w:p>
        </w:tc>
      </w:tr>
      <w:tr>
        <w:trPr>
          <w:trHeight w:val="56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Powierzchnia ładunkowa 12,0 - 13,5 [m2]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[m2]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Szerokość skrzyni ładunkowej wewnątrz - 2400/2500[mm]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[mm]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Wysokość ścian skrzyni  800 [mm] + nadstawka 900 [mm]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lub zamiennie wysokość ścian skrzyni 900 [mm] + nadstawka 800 [mm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6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Grubość blachy podłogi 4-5 [mm]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[mm]</w:t>
            </w:r>
          </w:p>
        </w:tc>
      </w:tr>
      <w:tr>
        <w:trPr>
          <w:trHeight w:val="32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8.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Grubość blachy ściany  2,5-3 [mm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[mm]</w:t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Wysokość platformy od podłoża 1350 - 1450 [mm]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[mm]</w:t>
            </w:r>
          </w:p>
        </w:tc>
      </w:tr>
      <w:tr>
        <w:trPr>
          <w:trHeight w:val="55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Zawieszenie - resory paraboliczne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Rozmiar ogumienia - 385/65 R22,5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5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2.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Prędkość konstrukcyjna – 40 [km/h]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ystem wywrotu - trójstronny (boki, tył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Kąt wywrotu skrzyni ładunkowej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do tyłu 38-47[°]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br/>
              <w:t xml:space="preserve">na boki 38-47[°]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.[°]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.[°]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krzynia ładunkowa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obie ściany z uniwersalnym uchylnym systemem otwierania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lub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- jedna ściana z automatycznym ryglowaniem unoszona hydraulicznie, druga z uniwersalnym uchylnym systemem otwierania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Płyta podłogowa z centralnym ryglowaniem ścian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Prostokątna rama podwozia z profili zamkniętych o wysokiej wytrzymałości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6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Koło zapasowe wraz z wieszakie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6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Układ kierowania - obrotnica kulkowa z ramą obrotową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6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Instalacja hamulcowa pneumatyczna z wyjściem do drugiej przyczepy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6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Postojowy hamulec ręczny z korbą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6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Instalacja oświetlenia 12V z tylnym gniazdem elektrycznym </w:t>
              <w:br/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  <w:t>z hermetycznymi połączeniami,  z oświetleniem obrysowy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Tylny zaczep automatyczny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  <w:t>Dyszel typu V z okiem 40m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  <w:t>Instalacja hydrauliczna (wywrotu) i elektryczna z wyjściem do drugiej przyczep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Instalacja wywrotu z zaworem odcinającym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Siłownik teleskopowy trójstronnego wywrotu skrzyni ładunkowej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Linki spinające ściany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Dwa kliny do kó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Błotniki kół tylnych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Drabinka i stopnie burtowe - podest ułatwiające dostęp do skrzyni ładunkowej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Świadectwo homologacji dopuszczające je do obrotu na terenie Polsk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Wymagane dokumenty i świadectwa (w języku polskim) 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Świadectwo zgodności CE lub równoważ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…………………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umentacja techniczno-rozruchow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Dokumentacja niezbędne do zarejestrowania przyczep w Rzeczypospolitej Polskiej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Karta gwarancyj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*niepotrzebne skreślić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…………………………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dnia ……….2021 r.  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…………………………………………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.                                                                                                                              </w:t>
        <w:br/>
        <w:t xml:space="preserve">                                                                                        (podpis osoby upoważnionej)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.271.2.8.202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Załącznik nr  4 do formularza ofertoweg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danie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.4 „</w:t>
      </w:r>
      <w:r>
        <w:rPr>
          <w:rFonts w:cs="Arial" w:ascii="Arial" w:hAnsi="Arial"/>
          <w:b/>
          <w:bCs/>
          <w:sz w:val="24"/>
          <w:szCs w:val="24"/>
          <w:shd w:fill="FFFFFF" w:val="clear"/>
          <w:lang w:eastAsia="ar-SA"/>
        </w:rPr>
        <w:t>Zakup rozdrabniacza mobilnego z osprzętem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”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6094" w:hanging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pieczęć Wykonawcy)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-1" w:hanging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am, że oferowany przedmiot zamówienia tj.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ozdrabniacz mobilny z osprzętem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ducent: 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odel:      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yp:          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k produkcji: 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siada poniższe parametry techniczne: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982"/>
        <w:gridCol w:w="257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ARAMETRY WYMAGAN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PARAMETRY OFEROWA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[Wykonawca powinien odpowiednio wskazać wymagane parametry lub potwierdzić spełnienie warunków min.]</w:t>
            </w:r>
          </w:p>
        </w:tc>
      </w:tr>
      <w:tr>
        <w:trPr>
          <w:trHeight w:val="4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Rozdrabniacz jednowałow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ał rozdrabniający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miary wału (długość x średnica): minimum 3000 mm x 600 mm.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ma prędkość obrotową  maksymalnie do 40 obr./min.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- wyposażony w rewers oraz wymienne noże rozdrabniające - łamiące   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ilość noży na wale minimum 40 szt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.….             </w:t>
              <w:br/>
              <w:t xml:space="preserve">   dł. x średnica 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obr./min.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.….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ilość noży - szt.)</w:t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zdrabniacz zabudowany na podwoziu kołowy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- co najmniej trzyosiowym, dopuszczony do  ruchu po drogach  publiczny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łączony do ciągnika za pomocą zaczepu  przelotowego 50 m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- wyposażony w układ hamulcowy z systemem ABS oraz </w:t>
              <w:br/>
              <w:t xml:space="preserve">  oświetlenie drog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zawieszenie resory paraboliczne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wyposażony w wielofunkcyjny, dotykowy pulpit sterowniczy obsługujący wszystkie jego funkcje, (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wyświetlacz ciekłokrystaliczny obrazujący bieżące parametry maszyny)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. Podstawowe funkcje maszyny obsługiwane z pilota - sterowanie radiowe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22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zdrabniacz wyposażony w silnik wysokoprężny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o mocy min. 300 k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spełniający europejskie normy niskiej emisji spalin Stage IV lub Stage V. lub równoważne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-  wyposażony w zbiornik paliwa zabezpieczony przed </w:t>
              <w:br/>
              <w:t xml:space="preserve">   dostępem osób nieupoważnionych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 wentylator chłodnicy silnika o zmiennym kierunku obrotów (automatyczny rewers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oc silnika kW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norma emisji spalin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rzebień wyposażony w wymienne noże rozdrabniające - łamiąc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niesienie napędu na wał realizowane jest  za pomocą przekładni zębatej  z zabezpieczeniem  przeciw przeciążeniowym lub hydrauliczne po obydwu stronach wału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Maksymalna masa całkowita rozdrabniacza (DMC) do 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pl-PL"/>
              </w:rPr>
              <w:t xml:space="preserve">28 Mg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……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g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8.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dajność eksploatacyjna min. 30 Mg/h przy 300 kg/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……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g/h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Komora rozdrabniająca posiadająca: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maksymalną wysokość załadunku do 3610 m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- minimalne wymiary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komory roboczej (dł. x szer.):  3500 mm </w:t>
              <w:br/>
              <w:t>x  2100 mm (dopuszcza się zastosowanie nadstawki zwiększającej powierzchnię roboczą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- wyposażona w jeden wał rozdrabniający oraz grzebień  </w:t>
              <w:br/>
              <w:t xml:space="preserve">   rozdrabniający, który usytuowany jest wzdłuż osi maszyny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 razem stanowią podstawę rozdrabniania odpadów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……..                   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.………….              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dł. x szer. -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 xml:space="preserve"> (m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zdrabniacz wyposażony w zestaw wskaźników określających co najmniej: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stan paliwa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liczbę przepracowanych godzin od początku eksploatacji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prędkość obrotową wału korbowego silnik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zdrabniacz wyposażony w separator magnetyczny nad taśmowy o szerokości czynnej separatora min. 600 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2. </w:t>
              <w:b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zdrabniacz wyposażony w przenośniki wyrzutowe frakcji po rozdrobnieniu: dolny i tylny.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nośnik dolny o szerokości minimalnej 1000 mm umieszczony pod wałem rozdrabniającym powinien umożliwiać: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 włączenie rewersu taśmy w czasie pracy maszyny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 regulacja prędkości taśmy podajnika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lub </w:t>
              <w:br/>
              <w:t xml:space="preserve">   automatycznie dobierana prędkość przesuwu taśmy do obrotów  pracy silnika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nośnik tylny o szerokości minimalnej 1000 mm powinien posiadać: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taśmę z żebrami w celu łatwego transportu materiału na pryzmę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  regulowaną wysokość zrzutu,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umożliwiającą między innymi zasyp kosza załadowczego na wysokości 3000 mm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…....…………     </w:t>
              <w:br/>
              <w:t xml:space="preserve">      szerokość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  <w:t xml:space="preserve">szer.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rządzenie umożliwia regulację wysokości wysypowej przenośnika z panelu sterowania w trybie ręcznym i z pilota w trybie prac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Rozdrabniacz wyposażony  w wyłączniki awaryjne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w newralgicznych punktach maszyny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Rozdrabniacz wyposażony w system powodujący wyłączenie urządzenia przy jego przeciążeniu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zdrabniacz wyposażony w układ centralnego smarowania lub centralne listwy smarownicz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ielkości frakcji powstałej w wyniku pracy rozdrabniacza w przedziale od 0 do 360 mm uzyskiwanej poprzez hydrauliczne, płynne sterowanie grzebieniem przeciw tnącym lub dodatkowo poprzez montaż/demontaż  rusztów/sit/limiterów rozdrabniających,  które tworzą element przesiewająco-rozdrabniający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ostawa dodatkowych, demontowanych rusztów/sit/limiterów rozdrabniających montowanych pod wałem jeśli są niezbędne</w:t>
              <w:br/>
              <w:t>w celu uzyskania rozdrabnianej frakcji w przedziale 0 - 80 mm oraz 80 - 150mm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Dodatkowy napęd na koła umożliwiający przestawienie maszyny przez operatora z poziomu pilota, beż użycia dodatkowych maszyn lub pojazdów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6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odpłatnego serwisu pogwarancyjnego wynoszącego minimum 3 la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6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Komplet niezbędnych narzędzi w zamykanej skrzynce / schowku do obsługi rozdrabniacza (m. in. klucz do kół, smarownica, klucze do obsługi maszyny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6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Dostawa dodatkowego zestawu zębów oraz noży i kontr-noży na wymian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701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Wymagane dokumenty i świadectwa (w języku polskim)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dokumenty niezbędne do zarejestrowania rozdrabniacza w Rzeczypospolitej Polskiej dopuszczenie do ruchu po drogach publicznych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instrukcja obsługi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Dokumentacja techniczno- rozruchow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katalog części zamiennych w wersji elektronicznej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ksymalny poziom mocy akustycznej rozdrabniacza do 117 dB(A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dB(A)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karta gwarancyjn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książka serwisow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Świadectwo zgodności CE lub równoważn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…………………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rmonogram niezbędnych przeglądów maszyny zgodnie z zapisami DTR (dokumentacji techniczno- rozruchowej)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TAK]*/ [NIE]*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*niepotrzebne skreślić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…………………………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dnia ……….2021 r.  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val="en-US" w:eastAsia="en-US"/>
        </w:rPr>
        <w:br/>
        <w:br/>
        <w:t xml:space="preserve">                                                                                    …………………………………………..                                                                                                                              </w:t>
        <w:br/>
        <w:t xml:space="preserve">                                                                                   (podpis osoby upoważnionej)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.271.2.8.202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Załącznik nr 5 do formularza ofertoweg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danie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.5„</w:t>
      </w:r>
      <w:r>
        <w:rPr>
          <w:rFonts w:cs="Arial" w:ascii="Arial" w:hAnsi="Arial"/>
          <w:b/>
          <w:bCs/>
          <w:sz w:val="24"/>
          <w:szCs w:val="24"/>
          <w:shd w:fill="FFFFFF" w:val="clear"/>
          <w:lang w:eastAsia="ar-SA"/>
        </w:rPr>
        <w:t>Zakup przesiewacza (sita) mobilnego z osprzętem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”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jc w:val="right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6094" w:hanging="0"/>
        <w:jc w:val="center"/>
        <w:textAlignment w:val="baseline"/>
        <w:rPr>
          <w:rFonts w:ascii="Arial" w:hAnsi="Arial" w:cs="Arial"/>
          <w:sz w:val="24"/>
          <w:szCs w:val="24"/>
          <w:lang w:eastAsia="pl-PL"/>
        </w:rPr>
      </w:pPr>
      <w:bookmarkStart w:id="0" w:name="_GoBack"/>
      <w:bookmarkEnd w:id="0"/>
      <w:r>
        <w:rPr>
          <w:rFonts w:eastAsia="Arial" w:cs="Arial" w:ascii="Arial" w:hAnsi="Arial"/>
          <w:sz w:val="24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(pieczęć Wykonawcy)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-1" w:hanging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am, że oferowany przedmiot zamówienia tj.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esiewacz (sito) mobilne z osprzętem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ducent: 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odel:      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yp:          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k produkcji: 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/>
        <w:t>posiada poniższe parametry techniczne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33"/>
        <w:gridCol w:w="3179"/>
      </w:tblGrid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PARAMETRY WYMAGAN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PARAMETRY OFEROWA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[Wykonawca powinien odpowiednio wskazać wymagane parametry lub potwierdzić spełnienie warunków min.]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Mobilny przesiewacz (sito) z osprzętem na podwoziu kołowym z napędem układu roboczego – silnik diesel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Przesiewacz przystosowany do przesiewania stabilizatu frakcja 0-80mm, kompostu, gruzu budowlaneg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Maszyna fabrycznie nowa z przebiegiem 0 motogodzin lub niewielkim wynikającym z technologii produkcji i przygotowania maszyny do sprzedaż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Poziom spalin zgodny z normą EU Stage IV lub równoważny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position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position w:val="1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norma emisji spalin)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Urządzenie wyposażone w przynajmniej 2 podpory hydrauliczne; dopuszczalne jest urządzenie wyposażone w 1 podporę mechaniczną </w:t>
              <w:br/>
              <w:t>i jedną hydrauliczn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Czyszczenie bębna za pomocą szczotek o regulowanym położeniu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Sterowanie maszyny z pulpitu w maszynie jak i z pilota (pilot na wyposażeniu maszyny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Przenośniki (tylny i boczny) składane i rozkładane hydraulicz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Podwozie kołowe na dwóch osiach, opony odporne na przebic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Maszyna wyposażona w dwa wymienne zaczepy przelotowe ø 50 mm oraz ø 40 mm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Wydajność min. 60 m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/h lub 40 ton/h dla materiału typu kompost/stabiliz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/h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lu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g/h)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odpłatnego serwisu pogwarancyjnego wynoszącego minimum 3 la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Czujnik przeciążeniowy zasypu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Układ centralnego smarowania lub centralne listwy smarownicz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Obustronne zabezpieczenie przed niepożądanym wjazdem bocznym pod maszyn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Optyczna informacja o krytycznych stanach pracy maszyn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Napęd hydrauliczny podzespołów urządzeni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Wszystkie taśmy o podwyższonej wytrzymałości,  olejoodporne gr. taśm min. 8 m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siewacz wyposażony  w wyłączniki awaryjne  (odpowiednio oznakowane) w newralgicznych punktach maszyny - min. 3 szt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Maszyna wyposażona w pełne oświetlenie drogow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Maksymalna masa  przesiewacza (DMC) do 19 Mg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g)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Długość maksymalna urządzenia przygotowanego do transportu 12000 mm, a szerokość maksymalna  2600 m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Licznik motogodz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Gaśnic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Komplet niezbędnych narzędzi w zamykanej skrzynce / schowku do obsługi przesiewacza (m. in. klucz do kół, smarownica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28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Napęd główny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Silnik wysokoprężny o mocy w przedziale 70-90 kW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kW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Silnik wraz z osprzętem umieszczony na konstrukcji ramowej umożliwiającej wysuniec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Pulpit sterowniczy z kompletnym sterowaniem przesiewacza i kontrolą pracy głównego silnik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Zabezpieczenie silnika umożliwiające wyłączenie silnika przy jego przeciążeniu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Wentylator chłodnicy silnika o zmiennym kierunku obrotów (automatyczny rewers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Podwoz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Przystosowane do holowania przy pomocy ciągnika lub samochodu po drogach publicznych (posiadające dopuszczenie do ruchu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Wykonane jako przyczepa na osi min. tandemowej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7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Wyposażone w układ hamulcowy z systemem ABS lub EBS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Maszyna wyposażona w pełne oświetlenie drogow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Zawieszenie resory paraboliczne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27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Zasobnik przesiewacza</w:t>
            </w:r>
          </w:p>
        </w:tc>
      </w:tr>
      <w:tr>
        <w:trPr>
          <w:trHeight w:val="5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Pojemność minimum 5,0 m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Wysokość zasypywania maks. 2950 m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Wymiary kosza zasypowego min. (dł. szer.) 3,7 m x 1,65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dł. x szer. w (m)</w:t>
            </w:r>
          </w:p>
        </w:tc>
      </w:tr>
      <w:tr>
        <w:trPr>
          <w:trHeight w:val="5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Przenośnik w zasobniku szerokości 1000 – 1300 m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Na dnie zasobnika ułożony przenośnik odbierający z napędem hydrauliczny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18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Bębny sita</w:t>
            </w:r>
          </w:p>
        </w:tc>
      </w:tr>
      <w:tr>
        <w:trPr>
          <w:trHeight w:val="16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Wymiary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średnica bębna min 2000 mm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długość bębna w zakresie 5000-5.500 mm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efektywna powierzchnia sita w przedziale 25 – 31 m²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Sito bębnowe ułożone na rolkach wyłożonych materiałem trudnościeralny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Czyszczenie powierzchni sita przy pomocy specjalnej szczotki walcowej o dużej średnicy min. 650 m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4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Szczotka oczyszczana przy pomocy zbierak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Prędkość obrotów bębna sita regulowan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Pierwsze sito o oczkach w kształcie kwadratu 10 mm, gr. ścianki sita</w:t>
              <w:br/>
              <w:t>6 m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Drugie sito o oczkach w kształcie kwadratu 20 mm, gr. ścianki sita </w:t>
              <w:br/>
              <w:t>6 m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Trzecie sito o oczkach w kształcie okrągłym 80 mm, grubość ścianki sita 8 m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Łatwa i szybka wymiana bębna przesiewającego np. przy pomocy ładowarki, bez konieczności demontażu podzespołów maszyn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7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Napęd bębna przesiewająceg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Napęd przenoszony z silnika hydraulicznego poprzez łańcuch rolkowy na gładki stalowy kołnierz sita bębna lub za pomocą łańcuchowej albo bez cięgnowej przekładni zębatej, zapewniający bezpoślizgową i cichą pracę bębn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Automatyczne napinanie łańcucha napędzającego sito w zależności od jego obciążenia podczas pracy – nie wymagane dla napędu za pomocą bez cięgnowej przekładni zębatej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Regulowana prędkość bębna do 24 obr./min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3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Przenośnik odbierający wzdłużny (pod bębnem przesiewającym)</w:t>
            </w:r>
          </w:p>
        </w:tc>
      </w:tr>
      <w:tr>
        <w:trPr>
          <w:trHeight w:val="5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</w:rPr>
              <w:t>Długość całkowita do 5500 m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</w:rPr>
              <w:t xml:space="preserve">Szerokość minimum 1200 mm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</w:rPr>
              <w:t>Taśma gładk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</w:rPr>
              <w:t>Napęd taśmy silnikiem hydrauliczny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</w:rPr>
              <w:t>Taśma przenośnika odporna na kwasy organiczne z bioodpadów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1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position w:val="10"/>
                <w:sz w:val="24"/>
                <w:szCs w:val="24"/>
                <w:lang w:eastAsia="ar-SA"/>
              </w:rPr>
              <w:t>Przenośnik odbierający frakcję podsitową z prawej strony patrząc od tyłu maszyny</w:t>
            </w:r>
          </w:p>
        </w:tc>
      </w:tr>
      <w:tr>
        <w:trPr>
          <w:trHeight w:val="6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Długość całkowita do 5500 mm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</w:tc>
      </w:tr>
      <w:tr>
        <w:trPr>
          <w:trHeight w:val="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Szerokość 800 – 1000 mm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Taśma wyposażona w zbierak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Napęd taśmy silnikiem hydrauliczny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Regulacja prędkości taśmy podajnika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lub automatycznie dobierana prędkość przesuwu taśmy do obrotów pracy silnik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Wykonanie: przenośnik o konstrukcji metalowej, hydraulicznie składany i rozkładany z gumową taśmą roboczą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Wysokość zrzutu regulowana bezstopniowo, hydrauliczne ustawienie nachylenia przenośnika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- wysokość zrzutu przy ustawieniu maksymalnej wysokości przenośnika  nie mniejsza niż 3000 m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Zamontowany na przenośniku bocznym separator magnetyczny rolkowy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2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position w:val="10"/>
                <w:sz w:val="24"/>
                <w:szCs w:val="24"/>
                <w:lang w:eastAsia="ar-SA"/>
              </w:rPr>
              <w:t>Przenośnik poprzeczny frakcji podsitowej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Taśma gładk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Napęd taśmy silnik hydrauliczn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4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/>
                <w:b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position w:val="10"/>
                <w:sz w:val="24"/>
                <w:szCs w:val="24"/>
                <w:lang w:eastAsia="ar-SA"/>
              </w:rPr>
              <w:t>Przenośnik odbierający frakcję nadsitow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Długość całkowita do 5500 m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Szerokość przenośnika 800 – 1000 m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Taśma wyposażona w zbierak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Napęd taśmy silnikiem hydrauliczny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Regulacja prędkości taśmy podajnika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lub automatycznie dobierana prędkość przesuwu taśmy do obrotów pracy silnik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Wykonanie: przenośnik o konstrukcji metalowej, hydraulicznie składany </w:t>
              <w:br/>
              <w:t xml:space="preserve">i rozkładany z gumową taśmą roboczą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Wysokość zrzutu regulowana bezstopniowo, hydrauliczne ustawienie nachylenia przenośnika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- wysokość zrzutu przy ustawieniu maksymalnej wysokości przenośnika  nie mniejsza niż 3200 m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</w:tc>
      </w:tr>
      <w:tr>
        <w:trPr>
          <w:trHeight w:val="4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Zamontowany na przenośniku separator magnetyczny rolkowy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Wymagane dokumenty i świadectwa (w języku polskim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dokumenty niezbędne do zarejestrowania przesiewacza (sita) w Rzeczypospolitej Polskiej dopuszczenie do ruchu po drogach publicznych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dokumentacja techniczno-rozruchow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dokumenty potwierdzające  spełnienie normy hałasu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Instrukcja obsługi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Katalog części zamiennych w wersji elektronicznej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Karta gwarancyjn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Książka serwisow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Harmonogram niezbędnych przeglądów maszyny zgodnie z zapisami DTR (dokumentacji techniczno – rozruchowej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TAK]*/ [NIE]*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*niepotrzebne skreślić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…………………………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dnia ……….2021 r.   </w:t>
      </w:r>
    </w:p>
    <w:p>
      <w:pPr>
        <w:pStyle w:val="Normal"/>
        <w:suppressAutoHyphens w:val="true"/>
        <w:spacing w:before="0" w:after="20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…………………………………………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.                                                                                                                              </w:t>
        <w:br/>
        <w:t xml:space="preserve">                                                                                        (podpis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06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overflowPunct w:val="false"/>
      <w:autoSpaceDE w:val="false"/>
      <w:spacing w:lineRule="auto" w:line="240" w:before="240" w:after="60"/>
      <w:ind w:left="1584" w:hanging="1584"/>
      <w:textAlignment w:val="baseline"/>
      <w:outlineLvl w:val="8"/>
    </w:pPr>
    <w:rPr>
      <w:rFonts w:ascii="Cambria" w:hAnsi="Cambria" w:eastAsia="Times New Roman" w:cs="Cambria"/>
      <w:kern w:val="2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9Znak1">
    <w:name w:val="Nagłówek 9 Znak1"/>
    <w:qFormat/>
    <w:rPr>
      <w:rFonts w:ascii="Cambria" w:hAnsi="Cambria" w:eastAsia="Times New Roman" w:cs="Cambria"/>
      <w:kern w:val="2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Mangal;Cambria Math"/>
      <w:i/>
      <w:iCs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05:00Z</dcterms:created>
  <dc:creator>prygiel</dc:creator>
  <dc:description/>
  <cp:keywords/>
  <dc:language>en-US</dc:language>
  <cp:lastModifiedBy>prygiel</cp:lastModifiedBy>
  <dcterms:modified xsi:type="dcterms:W3CDTF">2021-06-01T05:40:00Z</dcterms:modified>
  <cp:revision>21</cp:revision>
  <dc:subject/>
  <dc:title/>
</cp:coreProperties>
</file>