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4956" w:hanging="4956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ZP.271.2.14.2021</w:t>
        <w:tab/>
        <w:tab/>
        <w:tab/>
        <w:t>Wieluń 31.05.2021 roku</w:t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- Wykonawcy –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otyczy: postępowania o udzielenie zamówienia publicznego, prowadzonym w trybie podstawowym na podstawie art. 275 pkt 1 ustawy Prawo zamówień publicznych (Dz. U. z 2019 r. poz. 2019 z późn. zm.)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Budowa hali sportowej przy Szkole Podstawowej nr 5 w Wieluniu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I. Zamawiający - Gmina Wieluń</w:t>
      </w:r>
      <w:r>
        <w:rPr>
          <w:rFonts w:cs="Arial" w:ascii="Arial" w:hAnsi="Arial"/>
          <w:bCs/>
          <w:sz w:val="24"/>
          <w:szCs w:val="24"/>
        </w:rPr>
        <w:t xml:space="preserve">, informuje, że </w:t>
      </w:r>
      <w:r>
        <w:rPr>
          <w:rFonts w:cs="Arial" w:ascii="Arial" w:hAnsi="Arial"/>
          <w:sz w:val="24"/>
          <w:szCs w:val="24"/>
        </w:rPr>
        <w:t xml:space="preserve">w dniu 21.05.2021 r. </w:t>
      </w: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dczas umieszczania załączników na stronie BIP w związku udzielonymi odpowiedziami  na pytania Wykonawców  i zmianą SWZ system automatycznie zmienił nazwy dużych plików poprzez ich ponumerowanie.  Przy zmienionej nazwie załączników mogą pojawić się błędy przy rozpakowywaniu całego archiwum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 xml:space="preserve">Hala sportowa przy SP nr 5 w Wieluniu.zip_858372.001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a sportowa przy SP nr 5 w Wieluniu.zip_858374.002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 xml:space="preserve">Hala sportowa przy SP nr 5 w Wieluniu.zip_858375.003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Cs/>
        </w:rPr>
        <w:t>Aby poprawnie rozpakować archiwum należy p</w:t>
      </w:r>
      <w:r>
        <w:rPr>
          <w:rFonts w:cs="Arial" w:ascii="Arial" w:hAnsi="Arial"/>
        </w:rPr>
        <w:t xml:space="preserve">obrać i umieścić pliki w tym samym katalogu. Wykasować dodaną przez system zbędną numerację. Pliki powinny mieć nazwy: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a sportowa przy SP nr 5 w Wieluniu.zip.001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a sportowa przy SP nr 5 w Wieluniu.zip.002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a sportowa przy SP nr 5 w Wieluniu.zip.003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Następnie za pomocą programu do rozpakowywania, np. darmowego 7-zip należy rozpakować archiwum wskazując plik </w:t>
      </w:r>
      <w:r>
        <w:rPr>
          <w:rFonts w:cs="Arial" w:ascii="Arial" w:hAnsi="Arial"/>
          <w:b/>
          <w:bCs/>
          <w:sz w:val="24"/>
          <w:szCs w:val="24"/>
        </w:rPr>
        <w:t xml:space="preserve">Hala sportowa przy SP nr 5 w Wieluniu.zip.001 </w:t>
      </w:r>
      <w:r>
        <w:rPr>
          <w:rFonts w:cs="Arial" w:ascii="Arial" w:hAnsi="Arial"/>
          <w:sz w:val="24"/>
          <w:szCs w:val="24"/>
        </w:rPr>
        <w:t xml:space="preserve">. W przypadku programu 7-zip należy kliknąć prawym klawiszem myszy na pliku </w:t>
      </w:r>
      <w:r>
        <w:rPr>
          <w:rFonts w:cs="Arial" w:ascii="Arial" w:hAnsi="Arial"/>
          <w:b/>
          <w:bCs/>
          <w:sz w:val="24"/>
          <w:szCs w:val="24"/>
        </w:rPr>
        <w:t xml:space="preserve">Hala sportowa przy SP nr 5 w Wieluniu.zip.001, </w:t>
      </w:r>
      <w:r>
        <w:rPr>
          <w:rFonts w:cs="Arial" w:ascii="Arial" w:hAnsi="Arial"/>
          <w:sz w:val="24"/>
          <w:szCs w:val="24"/>
        </w:rPr>
        <w:t xml:space="preserve">wybrać np. </w:t>
      </w:r>
      <w:r>
        <w:rPr>
          <w:rFonts w:cs="Arial" w:ascii="Arial" w:hAnsi="Arial"/>
          <w:b/>
          <w:bCs/>
          <w:sz w:val="24"/>
          <w:szCs w:val="24"/>
        </w:rPr>
        <w:t xml:space="preserve">7-zip </w:t>
      </w:r>
      <w:r>
        <w:rPr>
          <w:rFonts w:cs="Arial" w:ascii="Arial" w:hAnsi="Arial"/>
          <w:sz w:val="24"/>
          <w:szCs w:val="24"/>
        </w:rPr>
        <w:t xml:space="preserve">następnie </w:t>
      </w:r>
      <w:r>
        <w:rPr>
          <w:rFonts w:cs="Arial" w:ascii="Arial" w:hAnsi="Arial"/>
          <w:b/>
          <w:bCs/>
          <w:sz w:val="24"/>
          <w:szCs w:val="24"/>
        </w:rPr>
        <w:t>wypakuj tutaj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nadto Zamawiający ponownie zamiesił spakowane pliki o nazwach:    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a sportowa przy SP nr 5 w Wieluniu.zip.001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a sportowa przy SP nr 5 w Wieluniu.zip.002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a sportowa przy SP nr 5 w Wieluniu.zip.003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W związku z powyższym  Zamawiający na podstawie art. 286 ust. 1 ustawy z dnia 11 września 2019 r. Prawo zamówień publicznych (Dz. U. z 2019 r. poz. 2019 z późn. zm.) dalej „ustawy Pzp”, zmienia treść Specyfikacji Warunków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 SWZ w zakresie zapisów dotyczących terminów,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1) ROZDZIAŁ 23 ust. 23.1. pkt 2 SWZ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est:</w:t>
        <w:br/>
      </w:r>
      <w:bookmarkStart w:id="0" w:name="_Hlk57014753"/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zh-CN"/>
        </w:rPr>
        <w:t>Ofertę należy złożyć do dnia 9.06.2021 r. do godz. 13:00.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bookmarkEnd w:id="0"/>
      <w:r>
        <w:rPr>
          <w:rFonts w:cs="Arial" w:ascii="Arial" w:hAnsi="Arial"/>
          <w:b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zh-CN"/>
        </w:rPr>
        <w:t>Ofertę należy złożyć do dnia 16.06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2) ROZDZIAŁ 25 ust. 25.1. SWZ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9.06.2021 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13.30.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Tretekstu"/>
        <w:spacing w:lineRule="auto" w:line="276" w:before="0" w:after="0"/>
        <w:rPr/>
      </w:pPr>
      <w:r>
        <w:rPr>
          <w:rFonts w:cs="Arial" w:ascii="Arial" w:hAnsi="Arial"/>
          <w:b/>
          <w:color w:val="000000"/>
          <w:u w:val="single"/>
        </w:rPr>
        <w:t>zmienia się na</w:t>
      </w:r>
      <w:r>
        <w:rPr>
          <w:rFonts w:cs="Arial" w:ascii="Arial" w:hAnsi="Arial"/>
          <w:b/>
          <w:color w:val="000000"/>
        </w:rPr>
        <w:t>: </w:t>
        <w:br/>
      </w:r>
      <w:r>
        <w:rPr>
          <w:rFonts w:cs="Arial" w:ascii="Arial" w:hAnsi="Arial"/>
          <w:color w:val="000000"/>
          <w:kern w:val="2"/>
          <w:lang w:eastAsia="zh-CN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kern w:val="2"/>
          <w:lang w:eastAsia="zh-CN"/>
        </w:rPr>
        <w:t>16.06.2021 r.</w:t>
      </w:r>
      <w:r>
        <w:rPr>
          <w:rFonts w:cs="Arial" w:ascii="Arial" w:hAnsi="Arial"/>
          <w:color w:val="000000"/>
          <w:kern w:val="2"/>
          <w:lang w:eastAsia="zh-CN"/>
        </w:rPr>
        <w:t xml:space="preserve"> godz. </w:t>
      </w:r>
      <w:r>
        <w:rPr>
          <w:rFonts w:cs="Arial" w:ascii="Arial" w:hAnsi="Arial"/>
          <w:b/>
          <w:color w:val="000000"/>
          <w:kern w:val="2"/>
          <w:lang w:eastAsia="zh-CN"/>
        </w:rPr>
        <w:t xml:space="preserve">13.30. </w:t>
      </w:r>
      <w:r>
        <w:rPr>
          <w:rFonts w:cs="Arial" w:ascii="Arial" w:hAnsi="Arial"/>
          <w:color w:val="000000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3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8.07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z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mienia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się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na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ar-SA"/>
        </w:rPr>
        <w:t>: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5.07.2021 r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4) ROZDZIAŁ 32 ust. 32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jest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 </w:t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9.06.2021 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w wysokości: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34 826,00 zł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(słownie: sto trzydzieści cztery tysiące osiemset dwadzieścia sześć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u w:val="single"/>
          <w:lang w:eastAsia="en-US"/>
        </w:rPr>
        <w:t>zmienia się na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 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6.06.2021 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w wysokości: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34 826,00 zł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(słownie: sto trzydzieści cztery tysiące osiemset dwadzieścia sześć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. Powyższe zmiany treści SWZ prowadzą do zmiany treści ogłoszenia o zamówieniu. Zamawiający informuje, że na podstawie art. 286 ust. 9 ustawy Pzp w dniu 31.05.2021 r. zamieści ogłoszenie o zmianie ogłoszenia w Biuletynie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Powyższe zmiany zapisów SWZ stanowią integralną część SWZ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3540" w:firstLine="708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3540" w:firstLine="708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 xml:space="preserve"> Paweł 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2:00Z</dcterms:created>
  <dc:creator>Majtyka</dc:creator>
  <dc:description/>
  <cp:keywords/>
  <dc:language>en-US</dc:language>
  <cp:lastModifiedBy>prygiel</cp:lastModifiedBy>
  <cp:lastPrinted>2021-05-27T13:29:00Z</cp:lastPrinted>
  <dcterms:modified xsi:type="dcterms:W3CDTF">2021-05-31T12:00:00Z</dcterms:modified>
  <cp:revision>10</cp:revision>
  <dc:subject/>
  <dc:title/>
</cp:coreProperties>
</file>