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3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e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069"/>
        <w:gridCol w:w="2127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łużenie okres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łużenie okresu gwarancji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                       ul. Częstochowska 14, 42-283 Boro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 788,42 zł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-Bud Elżbieta Grabiszewska, ul. Praga 50,                               97-420 Szczer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688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7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 267,02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 791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1.05.2021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sadecki</dc:creator>
  <dc:description/>
  <cp:keywords/>
  <dc:language>en-US</dc:language>
  <cp:lastModifiedBy>Marta Maciejewska</cp:lastModifiedBy>
  <cp:lastPrinted>2021-05-28T08:24:00Z</cp:lastPrinted>
  <dcterms:modified xsi:type="dcterms:W3CDTF">2021-05-28T06:36:00Z</dcterms:modified>
  <cp:revision>7</cp:revision>
  <dc:subject/>
  <dc:title>oznaczenie sprawy</dc:title>
</cp:coreProperties>
</file>