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n dnia 31.05.2021 r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13.2021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Budowa drogi – Nowy Świat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</w:rPr>
        <w:t>Przedsiębiorstwo Handlowo-Usługowe „LARIX” Sp. z o.o., ul. Klonowa 11, 42-700 Lubliniec</w:t>
      </w:r>
      <w:r>
        <w:rPr>
          <w:rFonts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Cena ofertowa wynosi brutto </w:t>
      </w:r>
      <w:r>
        <w:rPr>
          <w:rFonts w:cs="Arial" w:ascii="Arial" w:hAnsi="Arial"/>
          <w:sz w:val="24"/>
          <w:szCs w:val="24"/>
        </w:rPr>
        <w:t>348 267,02 zł</w:t>
      </w:r>
      <w:r>
        <w:rPr>
          <w:rFonts w:cs="Arial" w:ascii="Arial" w:hAnsi="Arial"/>
          <w:sz w:val="24"/>
          <w:szCs w:val="24"/>
          <w:lang w:eastAsia="ar-SA"/>
        </w:rPr>
        <w:t xml:space="preserve"> (słownie: trzysta czterdzieści osiem tysięcy dwieście sześćdziesiąt siedem złotych 02/100)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godnie z kryterium podanym w Specyfikacji warunków zamówienia tj. cena – 60 %, </w:t>
      </w:r>
      <w:r>
        <w:rPr>
          <w:rFonts w:cs="Arial" w:ascii="Arial" w:hAnsi="Arial"/>
          <w:sz w:val="24"/>
          <w:szCs w:val="24"/>
        </w:rPr>
        <w:t>wydłużenie okresu gwarancji – 40 %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wybrana oferta jest najkorzystniejsza z przedstawionych 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cz Spółka z ograniczoną odpowiedzialnością sp. k., ul. Częstochowska 14,          42-283 Boronów, e-mail: przetargi@hucz.p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-Bud Elżbieta Grabiszewska, ul. Praga 50, 97-420 Szczerców,                                 e-mail: zydek000@wp.p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iębiorstwo Handlowo-Usługowe „LARIX” Sp. z o.o., ul. Klonowa 11, 42-700 Lubliniec, e-mail: larix.biuro@matrixpc.p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.U.H. „DOMAX” Arkadiusz Mika, ul. Grabińska 8, 42-283 Boronów,                        e-mail: domax.biuro@wp.pl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0:00Z</dcterms:created>
  <dc:creator>Majtyka</dc:creator>
  <dc:description/>
  <cp:keywords/>
  <dc:language>en-US</dc:language>
  <cp:lastModifiedBy>Marta Maciejewska</cp:lastModifiedBy>
  <cp:lastPrinted>2021-05-28T08:23:00Z</cp:lastPrinted>
  <dcterms:modified xsi:type="dcterms:W3CDTF">2021-05-28T06:27:00Z</dcterms:modified>
  <cp:revision>9</cp:revision>
  <dc:subject/>
  <dc:title/>
</cp:coreProperties>
</file>