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28 maja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19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1" w:name="_Hlk68259237"/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1 – Przebudowa ulicy Granicznej na odcinku 3-go Maja – Harcersk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2" w:name="_Hlk68259237"/>
      <w:bookmarkEnd w:id="2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2 – Przebudowa ulicy Popiełuszki – budowa urządzeń ochrony przed hałasem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3 – Przebudowa – budowa kolektora odprowadzającego wody opadowe z zachodniej części miasta – ul. Traugutta-Głowacki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3" w:name="_Hlk68586202"/>
      <w:bookmarkStart w:id="4" w:name="_Hlk68586202"/>
      <w:bookmarkEnd w:id="4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na Zadanie Nr 3 – Przebudowa – budowa kolektora odprowadzającego wody opadowe z zachodniej części miasta – ul. Traugutta-Głowackieg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, że działając na podstawie art. 255 pkt 1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3 – Przebudowa – budowa kolektora odprowadzającego wody opadowe z zachodniej części miasta – ul. Traugutta-Głowacki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a Zadanie Nr 3 nie złożono 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Justyna Orżanowska</cp:lastModifiedBy>
  <cp:lastPrinted>2021-03-23T11:37:00Z</cp:lastPrinted>
  <dcterms:modified xsi:type="dcterms:W3CDTF">2021-05-27T09:23:00Z</dcterms:modified>
  <cp:revision>20</cp:revision>
  <dc:subject/>
  <dc:title/>
</cp:coreProperties>
</file>