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28 maja 2021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19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0" w:name="_Hlk6858620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Wykonanie kompletnych dokumentacji projektowych dla następujących zadań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1" w:name="_Hlk68259237"/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1 – Przebudowa ulicy Granicznej na odcinku 3-go Maja – Harcersk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2" w:name="_Hlk68259237"/>
      <w:bookmarkEnd w:id="2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2 – Przebudowa ulicy Popiełuszki – budowa urządzeń ochrony przed hałasem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3 – Przebudowa – budowa kolektora odprowadzającego wody opadowe z zachodniej części miasta – ul. Traugutta-Głowacki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3" w:name="_Hlk68586202"/>
      <w:bookmarkStart w:id="4" w:name="_Hlk68586202"/>
      <w:bookmarkEnd w:id="4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na Zadanie Nr 1 – Przebudowa ulicy Granicznej na odcinku 3-go Maja – Harcersk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19 r., poz. 2019 z późn. zm. dalej „ustawy Pzp”) zawiadamia, że działając na podstawie art. 255 pkt 1 ustawy Pzp unieważnia postępowania o udzielenie zamówienia publicznego, prowadzone w trybie podstawowym na podstawie art. 275 pkt 1 ustawy Pzp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nie kompletnych dokumentacji projektowych dla następujących zadań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1 – Przebudowa ulicy Granicznej na odcinku 3-go Maja – Harcersk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na Zadanie Nr 1 nie złożono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Majtyka</dc:creator>
  <dc:description/>
  <cp:keywords/>
  <dc:language>en-US</dc:language>
  <cp:lastModifiedBy>Justyna Orżanowska</cp:lastModifiedBy>
  <cp:lastPrinted>2021-03-23T11:37:00Z</cp:lastPrinted>
  <dcterms:modified xsi:type="dcterms:W3CDTF">2021-05-27T09:23:00Z</dcterms:modified>
  <cp:revision>21</cp:revision>
  <dc:subject/>
  <dc:title/>
</cp:coreProperties>
</file>