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5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502"/>
        <w:gridCol w:w="2694"/>
        <w:gridCol w:w="1559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ucz Spółka z ograniczoną odpowiedzialnością sp. k., </w:t>
              <w:br/>
              <w:t>42-283 Boronów, ul. Częstochowska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 190,8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9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 970,0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4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_Hlk485627620"/>
            <w:r>
              <w:rPr>
                <w:rFonts w:cs="Arial" w:ascii="Arial" w:hAnsi="Arial"/>
                <w:color w:val="000000"/>
                <w:sz w:val="24"/>
                <w:szCs w:val="24"/>
              </w:rPr>
              <w:t>REMOST Spółka z ograniczoną odpowiedzialnością Spółka komandytowa, 46-300 Olesno, ul. Wielkie Przedmieście 26</w:t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 695,6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8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U.H. „DOMAX” Arkadiusz Mika, 42-283 Boronów, </w:t>
              <w:br/>
              <w:t>ul. Grabińska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 699,5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5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S Spółka z ograniczoną odpowiedzialnością Spółka Komandytowa, ul. Chopina 2, 42-700 Lublin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807,22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5.2021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1-05-25T09:59:00Z</cp:lastPrinted>
  <dcterms:modified xsi:type="dcterms:W3CDTF">2021-05-25T08:00:00Z</dcterms:modified>
  <cp:revision>13</cp:revision>
  <dc:subject/>
  <dc:title>oznaczenie sprawy</dc:title>
</cp:coreProperties>
</file>