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 dnia 28 maja 2021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15.202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 i ust. 2 ustawy z dnia 11 września 2019 r. – Prawo zamówień publicznych (Dz. U z 2019 r. poz. 2019 z późn. zm.), dalej „ustawy Pzp” informuje, że działając na podstawie art. 239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bookmarkStart w:id="0" w:name="_Hlk69988794"/>
      <w:r>
        <w:rPr>
          <w:rFonts w:cs="Arial" w:ascii="Arial" w:hAnsi="Arial"/>
          <w:b/>
          <w:bCs/>
          <w:color w:val="000000"/>
          <w:sz w:val="24"/>
          <w:szCs w:val="24"/>
        </w:rPr>
        <w:t>„Przebudowa ul. Pięknej w Kadłubie”</w:t>
      </w:r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brał do realizacji zamówienia ofertę, którą złożył Wykonawc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OLS Spółka z ograniczoną odpowiedzialnością Spółka Komandytowa, ul. Chopina 2, 42-700 Lubliniec.</w:t>
      </w:r>
    </w:p>
    <w:p>
      <w:pPr>
        <w:pStyle w:val="Default"/>
        <w:spacing w:lineRule="auto" w:line="276" w:before="0" w:after="120"/>
        <w:jc w:val="both"/>
        <w:rPr>
          <w:b/>
          <w:b/>
          <w:bCs/>
        </w:rPr>
      </w:pPr>
      <w:r>
        <w:rPr/>
        <w:t xml:space="preserve">Cena ofertowa wynosi brutto: </w:t>
      </w:r>
      <w:r>
        <w:rPr>
          <w:bCs/>
        </w:rPr>
        <w:t>512 807,22 zł (słownie: pięćset dwanaście tysięcy osiemset siedem złotych 22/100).</w:t>
      </w:r>
    </w:p>
    <w:p>
      <w:pPr>
        <w:pStyle w:val="Default"/>
        <w:jc w:val="both"/>
        <w:rPr/>
      </w:pPr>
      <w:r>
        <w:rPr/>
        <w:t>Zgodnie z kryterium podanym w Specyfikacji warunków zamówienia tj. cena – 60 %, wydłużenie okresu gwarancji – 40 %, wybrana oferta jest najkorzystniejsza z przedstawionych w niniejszym postępowaniu o udzielenie zamówienia publicznego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cz Spółka z ograniczoną odpowiedzialnością sp. k., 42-283 Boronów, ul. Częstochowska 14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-mail:</w:t>
      </w:r>
      <w:r>
        <w:rPr>
          <w:rFonts w:cs="Arial" w:ascii="Arial" w:hAnsi="Arial"/>
          <w:color w:val="000000"/>
          <w:sz w:val="24"/>
          <w:szCs w:val="24"/>
        </w:rPr>
        <w:t xml:space="preserve"> przetargi@hucz.p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siębiorstwo Handlowo-Usługowe „LARIX” Sp. z o.o., ul. Klonowa 11, 42-700 Lubliniec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-mail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arix.biuro@matrixpc.pl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MOST Spółka z ograniczoną odpowiedzialnością Spółka komandytowa, 46-300 Olesno, ul. Wielkie Przedmieście 26 e-mail: remost.olesno@gmail.co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.U.H. „DOMAX” Arkadiusz Mika, 42-283 Boronów, ul. Grabińska 8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-mail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domax.biuro@wp.pl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LS Spółka z ograniczoną odpowiedzialnością Spółka Komandytowa, ul. Chopina 2, 42-700 Lubliniec e-mail: ols.lubliniec@tlen.p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x.biuro@matrixpc.pl" TargetMode="External"/><Relationship Id="rId3" Type="http://schemas.openxmlformats.org/officeDocument/2006/relationships/hyperlink" Target="mailto:domax.biuro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3:00Z</dcterms:created>
  <dc:creator>Majtyka</dc:creator>
  <dc:description/>
  <cp:keywords/>
  <dc:language>en-US</dc:language>
  <cp:lastModifiedBy>Justyna Orżanowska</cp:lastModifiedBy>
  <cp:lastPrinted>2021-04-01T12:38:00Z</cp:lastPrinted>
  <dcterms:modified xsi:type="dcterms:W3CDTF">2021-05-25T08:15:00Z</dcterms:modified>
  <cp:revision>13</cp:revision>
  <dc:subject/>
  <dc:title/>
</cp:coreProperties>
</file>