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27.05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8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 ustawy Pzp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Obsługa bankowa Gminy Wieluń oraz jej jednostek organizacyjnych i instytucji kultury”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wybrał do realizacji zamówienia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Rejonowy Bank Spółdzielczy w Lututowie, ul. Klonowska 2, 98-360  Lututów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godnie z kryterium podanym w Specyfikacji warunków zamówienia t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ysokość opłat i prowizji pobieranych przez bank (cena usługi) - 70 %, wysokość oprocentowania środków na rachunku bieżącym – 15%, oprocentowanie lokat krótkoterminowych -10 %, oprocentowanie kredytów w rachunku bieżącym - 5 % </w:t>
      </w:r>
      <w:r>
        <w:rPr>
          <w:rFonts w:cs="Arial" w:ascii="Arial" w:hAnsi="Arial"/>
          <w:sz w:val="24"/>
          <w:szCs w:val="24"/>
        </w:rPr>
        <w:t>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szechna Kasa Oszczędności Bank Polski Spółka Akcyjna Regionalne Centrum Korporacyjne  w Łodzi, ul. Puławska 15, 02-515 Warsza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BANK Bank Spółdzielczy ul. Tysiąclecia 4, 97-500 Radomsk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jonowy Bank Spółdzielczy w Lututowie, ul. Klonowska 2, 98-360 Lutut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NP Paribas Bank Polska S.A. ul. Kasprzaka 2, 01-211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3:00Z</dcterms:created>
  <dc:creator>Majtyka</dc:creator>
  <dc:description/>
  <cp:keywords/>
  <dc:language>en-US</dc:language>
  <cp:lastModifiedBy>prygiel</cp:lastModifiedBy>
  <cp:lastPrinted>2021-05-24T14:25:00Z</cp:lastPrinted>
  <dcterms:modified xsi:type="dcterms:W3CDTF">2021-05-27T10:49:00Z</dcterms:modified>
  <cp:revision>16</cp:revision>
  <dc:subject/>
  <dc:title/>
</cp:coreProperties>
</file>