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0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ON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2410"/>
        <w:gridCol w:w="1842"/>
        <w:gridCol w:w="1418"/>
        <w:gridCol w:w="1559"/>
        <w:gridCol w:w="1276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as reakcji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as reakcji 3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 1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ługi Transportowe Sławomir Nowak, Gaszyn, ul. </w:t>
              <w:br/>
              <w:t>Strażacka 28, 98-300 Wieluń        REGON 730355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 674,8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9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.H.U. – Transportowa Aleksandra Świercz, Widoradz 43A, 98-300 Wieluń   REGON 711626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 2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2" w:firstLine="708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2832" w:firstLine="708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-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7.05.2021 r. .................................................................................</w:t>
      </w:r>
    </w:p>
    <w:p>
      <w:pPr>
        <w:pStyle w:val="Normal"/>
        <w:ind w:left="99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msadecki</dc:creator>
  <dc:description/>
  <cp:keywords/>
  <dc:language>en-US</dc:language>
  <cp:lastModifiedBy>prygiel</cp:lastModifiedBy>
  <cp:lastPrinted>2013-02-08T13:56:00Z</cp:lastPrinted>
  <dcterms:modified xsi:type="dcterms:W3CDTF">2021-05-27T08:25:00Z</dcterms:modified>
  <cp:revision>7</cp:revision>
  <dc:subject/>
  <dc:title>oznaczenie sprawy</dc:title>
</cp:coreProperties>
</file>