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1.05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9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Przebudowa ulicy Popiełuszki – budowa urządzeń ochrony przed hałas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 przeznaczyć kwoty w wysokości brut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Przebudowa ulicy Granicznej na odcinku 3-go Maja – Harcerska – 65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Przebudowa ulicy Popiełuszki – budowa urządzeń ochrony przed hałasem – 30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– Przebudowa – budowa kolektora odprowadzającego wody opadowe z zachodniej części miasta – ul. Traugutta-Głowackiego – 174 000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Majtyka</dc:creator>
  <dc:description/>
  <cp:keywords/>
  <dc:language>en-US</dc:language>
  <cp:lastModifiedBy>Justyna Orżanowska</cp:lastModifiedBy>
  <cp:lastPrinted>2021-05-20T08:00:00Z</cp:lastPrinted>
  <dcterms:modified xsi:type="dcterms:W3CDTF">2021-05-20T06:01:00Z</dcterms:modified>
  <cp:revision>7</cp:revision>
  <dc:subject/>
  <dc:title/>
</cp:coreProperties>
</file>