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 dnia 20 maj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9.202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bookmarkStart w:id="0" w:name="_Hlk68762360"/>
      <w:r>
        <w:rPr>
          <w:rFonts w:cs="Arial" w:ascii="Arial" w:hAnsi="Arial"/>
          <w:b/>
          <w:bCs/>
          <w:color w:val="000000"/>
          <w:sz w:val="24"/>
          <w:szCs w:val="24"/>
        </w:rPr>
        <w:t>„Dobudowa kanalizacji sanitarnej - Wieluń, ul. 18 Stycznia (między ul. Krótką i Nadodrzańską)”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ybrał do realizacji zamówienia 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P.U.H. „DOMAX” Arkadiusz Mika 42-283 Boronów, ul. Grabińska 8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/>
        <w:t xml:space="preserve">Cena ofertowa wynosi brutto: </w:t>
      </w:r>
      <w:r>
        <w:rPr>
          <w:bCs/>
        </w:rPr>
        <w:t>241 257,83 zł (słownie: dwieście czterdzieści jeden tysięcy dwieście pięćdziesiąt siedem złotych 83/100).</w:t>
      </w:r>
    </w:p>
    <w:p>
      <w:pPr>
        <w:pStyle w:val="Default"/>
        <w:jc w:val="both"/>
        <w:rPr/>
      </w:pPr>
      <w:r>
        <w:rPr/>
        <w:t>Zgodnie z kryterium podanym w Specyfikacji warunków zamówienia tj. cena – 60 %, wydłużenie okresu gwarancji – 40 %, wybrana oferta jest najkorzystniejsza z przedstawionych w niniejszym postępowaniu o udzielenie zamówienia publicznego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UBUDINVEST SPÓŁKA Z OGRANICZONĄ ODPOWIEDZIALNOŚCIĄ SPÓŁKA KOMANDYTOWA ul. Młynarska 2 lok 106 i 107 , 97-300 Piotrków Trybunalski e-mail: jurbanski.bauinvest@gmail.co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" w:name="_Hlk71265833"/>
      <w:r>
        <w:rPr>
          <w:rFonts w:cs="Arial" w:ascii="Arial" w:hAnsi="Arial"/>
          <w:color w:val="000000"/>
          <w:sz w:val="24"/>
          <w:szCs w:val="24"/>
        </w:rPr>
        <w:t>P.U.H. „DOMAX” Arkadiusz Mika 42-283 Boronów, ul. Grabińska 8</w:t>
      </w:r>
      <w:bookmarkEnd w:id="1"/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 xml:space="preserve"> domax.biuro@wp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5-18T13:14:00Z</cp:lastPrinted>
  <dcterms:modified xsi:type="dcterms:W3CDTF">2021-05-18T11:14:00Z</dcterms:modified>
  <cp:revision>12</cp:revision>
  <dc:subject/>
  <dc:title/>
</cp:coreProperties>
</file>