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9 maj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3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drogi – Nowy Świat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 788,42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-Bud Elżbieta Grabiszewska, 97-420 Szczerców, ul. Praga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688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 267,02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 791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9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5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9T12:02:00Z</dcterms:modified>
  <cp:revision>2</cp:revision>
  <dc:subject/>
  <dc:title/>
</cp:coreProperties>
</file>