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9.05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3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Budowa drogi – Nowy Świat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389 599,38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8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5-19T09:18:00Z</dcterms:modified>
  <cp:revision>2</cp:revision>
  <dc:subject/>
  <dc:title/>
</cp:coreProperties>
</file>