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ieluń, dnia 14 maja 2021 r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P.271.2.11.2021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bookmarkStart w:id="0" w:name="_Hlk68586202"/>
      <w:bookmarkEnd w:id="0"/>
      <w:r>
        <w:rPr>
          <w:rFonts w:cs="Arial" w:ascii="Arial" w:hAnsi="Arial"/>
          <w:color w:val="000000"/>
          <w:sz w:val="24"/>
          <w:szCs w:val="24"/>
          <w:lang w:eastAsia="ar-SA"/>
        </w:rPr>
        <w:t>Dotyczy postępowania o udzielenie zamówienia publicznego, prowadzone w trybie podstawowym na podstawie art. 275 pkt 1 ustawy Pzp pn.: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„Przebudowa drogi w Wieluniu – łącznik ul. Ogrodowa – ul. Nadodrzańska”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  <w:bookmarkStart w:id="1" w:name="_Hlk68586202"/>
      <w:bookmarkStart w:id="2" w:name="_Hlk68586202"/>
      <w:bookmarkEnd w:id="2"/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AWIADOMIENIE O UNIEWAŻNIENIU POSTĘPOWANIA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- Gmina Wieluń zgodnie z art. 260 ustawy z dnia 11 września 2019 r. – Prawo zamówień publicznych (Dz. U. z 2019 r., poz. 2019 z późn. zm. dalej „ustawy Pzp”) zawiadamia równocześnie wszystkich Wykonawców, że działając na podstawie art. 255 pkt 3 ustawy Pzp unieważnia postępowania o udzielenie zamówienia publicznego, prowadzone w trybie podstawowym na podstawie art. 275 pkt 1 ustawy Pzp pn.: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„Przebudowa drogi w Wieluniu – łącznik ul. Ogrodowa – ul. Nadodrzańska”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prawne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stępowanie zostało unieważnione na podstawie art. 255 pkt 3 ustawy Pzp, który stanowi: – „Zamawiający unieważnia postępowanie o udzielenie zamówienia, jeżeli: cena lub koszt najkorzystniejszej oferty lub oferta z najniższą ceną przewyższa kwotę, którą zamawiający zamierza przeznaczyć na sfinansowanie zamówienia, chyba że zamawiający może zwiększyć tę kwotę do ceny lub kosztu najkorzystniejszej oferty;”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faktyczne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W dniu 11.05.2021 r. przed otwarciem ofert, Zamawiający zamieścił na stronie internetowej prowadzonego postępowania informację o kwocie przeznaczonej na sfinansowanie zamówienia w wysokości 162 329,53 zł brutto. W niniejszym postępowaniu złożono 2 oferty: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Oferta Nr 1 Przedsiębiorstwo Handlowo-Usługowe „LARIX” Sp. z o.o., ul. Klonowa 11, 42-700 Lubliniec cena brutto oferty: 220 894,97 zł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Oferta Nr 2 P.U.H. „DOMAX” Arkadiusz Mika, 42-283 Boronów, ul. Grabińska 8, </w:t>
      </w:r>
      <w:bookmarkStart w:id="3" w:name="_Hlk71711921"/>
      <w:r>
        <w:rPr>
          <w:rFonts w:cs="Arial" w:ascii="Arial" w:hAnsi="Arial"/>
          <w:color w:val="000000"/>
          <w:sz w:val="24"/>
          <w:szCs w:val="24"/>
          <w:lang w:eastAsia="ar-SA"/>
        </w:rPr>
        <w:t>cena brutto oferty:</w:t>
      </w:r>
      <w:bookmarkEnd w:id="3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212 431,20 zł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Oferta z najniższą ceną przewyższa kwotę jaką Zamawiający przeznaczył na sfinansowanie zamówienia.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Zamawiający nie może zwiększyć tej kwoty do ceny najkorzystniejszej oferty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achodzi zatem przesłanka do unieważnienia przedmiotowego postępowania na podstawie art. 255 pkt 3 ustawy Pzp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amawiający informuje, że zgodnie z art. 262 Pzp Wykonawcy, którzy ubiegali się o udzielenie zamówienia w niniejszym postępowaniu zostaną niezwłocznie powiadomieni o wszczęciu postępowania dotyczącego tego samego przedmiotu zamówienia lub obejmującego ten sam przedmiot zamówienia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przesyła zawiadomienie drogą elektroniczną. Zamawiający żąda niezwłocznego zwrotnego potwierdzenia jego otrzymania email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ar-SA"/>
          </w:rPr>
          <w:t>zp@um.wielun.pl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  <w:t>BURMISTRZ WIELUNIA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  <w:t>Paweł Okras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dpis przedstawiciela Zamawiającego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Do wiadomo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rzedsiębiorstwo Handlowo-Usługowe „LARIX” Sp. z o.o., ul. Klonowa 11, 42-700 Lubliniec</w:t>
      </w:r>
      <w:r>
        <w:rPr>
          <w:rFonts w:cs="Arial" w:ascii="Arial" w:hAnsi="Arial"/>
          <w:color w:val="000000"/>
          <w:sz w:val="24"/>
          <w:szCs w:val="24"/>
          <w:lang w:val="en-US" w:eastAsia="ar-SA"/>
        </w:rPr>
        <w:t xml:space="preserve"> e-mail: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larix.biuro@matrixpc.p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P.U.H. „DOMAX” Arkadiusz Mika, 42-283 Boronów, ul. Grabińska 8</w:t>
      </w:r>
      <w:r>
        <w:rPr>
          <w:rFonts w:cs="Arial" w:ascii="Arial" w:hAnsi="Arial"/>
          <w:color w:val="000000"/>
          <w:sz w:val="24"/>
          <w:szCs w:val="24"/>
          <w:lang w:val="en-US" w:eastAsia="ar-SA"/>
        </w:rPr>
        <w:t xml:space="preserve"> e-mail: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domax.biuro@wp.p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0:00Z</dcterms:created>
  <dc:creator>Majtyka</dc:creator>
  <dc:description/>
  <cp:keywords/>
  <dc:language>en-US</dc:language>
  <cp:lastModifiedBy>Justyna Orżanowska</cp:lastModifiedBy>
  <cp:lastPrinted>2021-05-12T11:46:00Z</cp:lastPrinted>
  <dcterms:modified xsi:type="dcterms:W3CDTF">2021-05-12T09:46:00Z</dcterms:modified>
  <cp:revision>18</cp:revision>
  <dc:subject/>
  <dc:title/>
</cp:coreProperties>
</file>